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ĐẤT NƯƠC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Khi ta lớn lên đất nước đã có rồ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có trong những cái ngày xửa ngày xưa mẹ thường hay k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bắt đầu với miếng trầu bây giờ bà 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lớn lên khi dân mình biết trồng tre mà đánh giặ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óc mẹ thì bới sau đ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ha mẹ thương nhau bằng gừng cay muối mặ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ái kèo, cái cột thành tê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ạt gaọ phải một nắng hai sương xay, giã, giần, s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có từ ngày đ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là nơi anh đến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ước là nơi em t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là nơi ta hò hẹ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là nơi em đánh rơi chiếc khăn trong nỗi nhớ thầ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là nơi con chim phượng hoàng bay về hòn núi b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ước là nơi con cá Ngư ông móng nước biển kh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hời gian đằng đẵ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hông gian mênh mô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là nơi dân mình đoàn t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là nơi chim v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ước là nơi rồng 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ạc Long Quân và Âu C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Đẻ ra đồng bào ta trong bọc trứ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hững ai đã khuấ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hững ai bây gi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Yêu nhau và sinh con đẻ c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ánh vác phần người đi trước để l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ặn dò con cháu chuyện mai s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àng năm ăn đâu làm đ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ũng biết cúi đầu nhớ ngày giỗ t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ong anh và em hôm n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u có một phần đất n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hi hai đứa cầm t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trong chúng ta hài hòa nồng th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hi chúng ta cầm tay mọi ngư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ất Nước vẹn tròn to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i này con ta lớn l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 sẽ mang Đất Nước đi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Đến những tháng ngày mơ mộ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m ơi em Đất Nước là máu xương của mì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hải biết gắn bó và san s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9:00Z</dcterms:created>
  <dc:creator>truong</dc:creator>
  <dc:description/>
  <cp:keywords/>
  <dc:language>en-US</dc:language>
  <cp:lastModifiedBy>truong</cp:lastModifiedBy>
  <dcterms:modified xsi:type="dcterms:W3CDTF">2015-08-20T09:08:00Z</dcterms:modified>
  <cp:revision>1</cp:revision>
  <dc:subject/>
  <dc:title>                                                  ĐẤT NƯƠC  </dc:title>
</cp:coreProperties>
</file>