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320"/>
      </w:tblGrid>
      <w:tr>
        <w:trPr/>
        <w:tc>
          <w:tcPr>
            <w:tcW w:w="4308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BỘ TƯ PHÁP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238760</wp:posOffset>
                      </wp:positionV>
                      <wp:extent cx="1689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5pt,18.8pt" to="168.45pt,1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ĐẠI HỌC LUẬT HÀ NỘI</w:t>
            </w:r>
          </w:p>
        </w:tc>
        <w:tc>
          <w:tcPr>
            <w:tcW w:w="5320" w:type="dxa"/>
            <w:tcBorders/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217805</wp:posOffset>
                      </wp:positionV>
                      <wp:extent cx="1778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05pt,17.15pt" to="199pt,1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spacing w:before="8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ÔNG BÁ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V/v tổ chức thi tiếng Anh theo chuẩn TOEIC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o sinh viên các khoá đại học hệ chính qu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 w:before="120" w:after="0"/>
        <w:ind w:firstLine="68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Nhà trường tổ chức thi Tiếng Anh theo chuẩn TOEIC cho sinh viên các khoá đại học chính quy từ ngày 22/12 đến 29/12/2013. Sinh viên đăng ký học tiếng Anh chưa đạt từ 450 điểm theo chuẩn TOEIC tiếp tục nộp lệ phí đăng ký thi tại Phòng Tài chính - Kế toán (A102) vào sáng thứ Năm (ngày 19/12; 26/12/2013) hoặc chiều thứ Hai (ngày 23/12/2013). </w:t>
      </w:r>
    </w:p>
    <w:p>
      <w:pPr>
        <w:pStyle w:val="Normal"/>
        <w:spacing w:lineRule="exact" w:line="320" w:before="120" w:after="0"/>
        <w:ind w:firstLine="68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Lệ phí dự thi: 40.000đ/sinh viên/lượt thi.</w:t>
      </w:r>
    </w:p>
    <w:p>
      <w:pPr>
        <w:pStyle w:val="Normal"/>
        <w:spacing w:lineRule="exact" w:line="320" w:before="120" w:after="0"/>
        <w:ind w:firstLine="68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Lịch thi cụ thể: </w:t>
      </w:r>
    </w:p>
    <w:p>
      <w:pPr>
        <w:pStyle w:val="Normal"/>
        <w:spacing w:lineRule="exact" w:line="320" w:before="120" w:after="0"/>
        <w:ind w:firstLine="68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Chủ nhật ngày 22 và 29/12 gồm 4 ca thi: ca 1 từ 7h00-&gt;9h00; ca 2 từ 9h30 -&gt; 11h30; ca 3 từ 13h00 -&gt; 15h00; ca 4 từ 15h30 -&gt; 17h30.</w:t>
      </w:r>
    </w:p>
    <w:p>
      <w:pPr>
        <w:pStyle w:val="Normal"/>
        <w:spacing w:lineRule="exact" w:line="320" w:before="120" w:after="0"/>
        <w:ind w:firstLine="68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Các ngày từ 23/12 đến 28/12/2013, tổ chức thi 1 ca từ 18h00 đến 20h00 (nếu số lượng sinh viên đăng ký đông hơn, Nhà trường sẽ bổ sung ca thi vào buổi sáng hoặc chiều các ngày).</w:t>
      </w:r>
    </w:p>
    <w:p>
      <w:pPr>
        <w:pStyle w:val="Normal"/>
        <w:spacing w:lineRule="exact" w:line="320" w:before="120" w:after="0"/>
        <w:ind w:firstLine="680"/>
        <w:jc w:val="both"/>
        <w:rPr/>
      </w:pPr>
      <w:r>
        <w:rPr>
          <w:b/>
          <w:sz w:val="28"/>
          <w:szCs w:val="28"/>
          <w:lang w:val="pt-BR"/>
        </w:rPr>
        <w:t>4.</w:t>
      </w:r>
      <w:r>
        <w:rPr>
          <w:sz w:val="28"/>
          <w:szCs w:val="28"/>
          <w:lang w:val="pt-BR"/>
        </w:rPr>
        <w:t xml:space="preserve"> Danh sách phòng thi và ca thi được công bố ngay trước các ngày thi trên Website và tại các bảng thông báo của Trường.</w:t>
      </w:r>
    </w:p>
    <w:p>
      <w:pPr>
        <w:pStyle w:val="Normal"/>
        <w:spacing w:lineRule="exact" w:line="320" w:before="120" w:after="0"/>
        <w:ind w:firstLine="68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5.</w:t>
      </w:r>
      <w:r>
        <w:rPr>
          <w:sz w:val="28"/>
          <w:szCs w:val="28"/>
          <w:lang w:val="pt-BR"/>
        </w:rPr>
        <w:t xml:space="preserve"> Địa điểm thi: Trung tâm tin học của Trường (nhà G).</w:t>
      </w:r>
    </w:p>
    <w:p>
      <w:pPr>
        <w:pStyle w:val="Normal"/>
        <w:spacing w:lineRule="exact" w:line="320" w:before="120" w:after="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u w:val="single"/>
          <w:lang w:val="pt-BR"/>
        </w:rPr>
        <w:t>Lưu ý</w:t>
      </w:r>
      <w:r>
        <w:rPr>
          <w:b/>
          <w:sz w:val="28"/>
          <w:szCs w:val="28"/>
          <w:lang w:val="pt-BR"/>
        </w:rPr>
        <w:t>:</w:t>
      </w:r>
      <w:r>
        <w:rPr>
          <w:b/>
          <w:i/>
          <w:sz w:val="28"/>
          <w:szCs w:val="28"/>
          <w:lang w:val="pt-BR"/>
        </w:rPr>
        <w:t xml:space="preserve"> Sinh viên mang theo Thẻ sv và có mặt trước giờ thi 15 phút để làm thủ tục vào phòng thi; Trường hợp lịch thi trùng với lịch học, sinh viên phải liên hệ xin đổi ca thi tại Trung tâm Đảm bảo chất lượng đào tạo (phòng 305-K4) trước ngày thi; Việc đăng ký không còn giá trị nếu sinh viên bỏ thi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820"/>
      </w:tblGrid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Hà Nội, ngày 18 tháng 12 năm 20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/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ÁM ĐỐC TRUNG TÂM ĐBCLĐ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đã ký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GS.TS. Bùi Đăng Hiế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2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5:21:00Z</dcterms:created>
  <dc:creator>DUYANH</dc:creator>
  <dc:description/>
  <cp:keywords/>
  <dc:language>en-US</dc:language>
  <cp:lastModifiedBy>Mrs Hang</cp:lastModifiedBy>
  <cp:lastPrinted>2013-01-08T17:00:00Z</cp:lastPrinted>
  <dcterms:modified xsi:type="dcterms:W3CDTF">2013-12-18T13:30:00Z</dcterms:modified>
  <cp:revision>12</cp:revision>
  <dc:subject/>
  <dc:title>BỘ TƯ PHÁP</dc:title>
</cp:coreProperties>
</file>