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IÊN ĐOÀN LAO ĐỘNG THÀNH PHỐ HÀ NỘI LÀM VIỆC VỚI </w:t>
      </w:r>
    </w:p>
    <w:p>
      <w:pPr>
        <w:pStyle w:val="Normal"/>
        <w:jc w:val="center"/>
        <w:rPr>
          <w:b/>
          <w:b/>
        </w:rPr>
      </w:pPr>
      <w:r>
        <w:rPr>
          <w:b/>
        </w:rPr>
        <w:t xml:space="preserve">BAN CHẤP HÀNH CÔNG ĐOÀN TRƯỜNG </w:t>
      </w:r>
    </w:p>
    <w:p>
      <w:pPr>
        <w:pStyle w:val="Normal"/>
        <w:jc w:val="center"/>
        <w:rPr>
          <w:b/>
          <w:b/>
        </w:rPr>
      </w:pPr>
      <w:r>
        <w:rPr>
          <w:b/>
        </w:rPr>
      </w:r>
    </w:p>
    <w:p>
      <w:pPr>
        <w:pStyle w:val="Normal"/>
        <w:ind w:firstLine="720"/>
        <w:jc w:val="both"/>
        <w:rPr/>
      </w:pPr>
      <w:r>
        <w:rPr/>
        <w:t>Sáng ngày 19/8/2014, Đoàn kiểm tra Liên đoàn lao động thành phố Hà Nội do đồng chí Đặng Phương Hoa - Phó chủ tịch Liên đoàn làm trưởng đoàn đã đến làm việc với Ban chấp hành công đoàn Trường Đại học Luật Hà Nội. Đón tiếp Đoàn có TS. Chu Mạnh Hùng - Phó Hiệu trưởng, Chủ tịch Công đoàn Trường cùng các đồng chí trong Ban chấp hành Công đoàn Trường.</w:t>
      </w:r>
    </w:p>
    <w:p>
      <w:pPr>
        <w:pStyle w:val="Normal"/>
        <w:ind w:firstLine="720"/>
        <w:jc w:val="both"/>
        <w:rPr/>
      </w:pPr>
      <w:r>
        <w:rPr/>
        <w:t>Tại buổi làm việc, đồng chí Nguyễn Văn Phú - Phó chủ tịch Công đoàn Trường đã báo cáo tổng kết công tác công đoàn Trường Đại học Luật Hà Nội năm học 2013 - 2014 và phương hướng hoạt động năm học 2014 - 2015. Theo báo cáo, hoạt động công đoàn Trường trong năm học vừa qua đã đạt được nhiều kết quả đáng ghi nhận trên tất cả các mặt công tác. Công tác chăm lo đời sống và thực hiện chế độ, chính sách đối với cán bộ, viên chức tiếp tục được quan tâm và mang lại những kết quả thiết thực; công tác tuyên truyền, giáo dục được chú trọng; công tác nữ công tiếp tục được đạt nhiều kết quả; các hoạt động văn hoá-văn nghệ-thể thao đã góp phần tích cực vào việc chăm lo đời sống tinh thần cho cán bộ, viên chức... Đặc biệt, phát huy thế mạnh của một cơ sở nghiên cứu, đào tạo có uy tín, công đoàn Trường đã tổ chức được nhiều hội thảo, toạ đàm khoa học như: Hội thảo khoa học “Quyền làm mẹ - Một số góc nhìn”; Tọa đàm khoa học về việc Trung Quốc hạ đặt trái phép giàn khoan HD-981 trong vùng đặc quyền kinh tế của Việt Nam và quyên góp ủng hộ chiến sỹ, ngư dân bám biển…</w:t>
      </w:r>
    </w:p>
    <w:p>
      <w:pPr>
        <w:pStyle w:val="Normal"/>
        <w:ind w:firstLine="720"/>
        <w:jc w:val="both"/>
        <w:rPr/>
      </w:pPr>
      <w:r>
        <w:rPr/>
        <w:t>Sau phần trao đổi một số nội dung của các thành viên trong Đoàn kiểm tra với các đồng chí trong Ban chấp hành Công đoàn Trường, đồng chí Đặng Thị Phương Hoa thay mặt Đoàn kiểm tra nhất trí đánh giá: Hoạt động của Công đoàn Trường Đại học Luật Hà Nội trong năm học vừa qua có nhiều thuận lợi, đặc biệt là nhận được sự quan tâm, chỉ đạo sát sao của Đảng uỷ, Ban giám hiệu Nhà trường, sự đồng thuận của các công đoàn bộ phận và toàn thể đoàn viên công đoàn. Công đoàn Trường đã thực hiện tích cực, có hiệu quả, có chiều sâu các nội dung chương trình, chuyên đề của hoạt động công đoàn; chủ động sáng tạo, đổi mới, đa dạng các hoạt động. Đoàn kiểm tra đánh giá cao những kết quả nổi bật trong hoạt động công đoàn Trường năm học 2013 - 2014, đặc biệt là: Công tác chăm lo đời sống cho cán bộ, viên chức; công tác chính trị tư tưởng; hoạt động văn hoá, văn nghệ, thể thao; công tác nữ công… Thay mặt lãnh đạo Liên đoàn lao động Thành phố, đồng chí cũng mong muốn Công đoàn Trường khắc phục những khó khăn, những mặt hoạt động chưa đạt hiệu quả cao</w:t>
      </w:r>
      <w:bookmarkStart w:id="0" w:name="_GoBack"/>
      <w:bookmarkEnd w:id="0"/>
      <w:r>
        <w:rPr/>
        <w:t xml:space="preserve"> và định hướng hoạt động công đoàn Trường vào một số hoạt động trọng tâm trong năm học tới.</w:t>
      </w:r>
    </w:p>
    <w:p>
      <w:pPr>
        <w:pStyle w:val="Normal"/>
        <w:ind w:firstLine="720"/>
        <w:jc w:val="both"/>
        <w:rPr/>
      </w:pPr>
      <w:r>
        <w:rPr/>
        <w:t xml:space="preserve">Thay mặt Ban giám hiệu, Ban chấp hành Công đoàn Trường Đại học Luật Hà Nội, TS. Chu Mạnh Hùng cảm ơn chỉ đạo trực tiếp của Liên đoàn lao động Thành phố Hà Nội và các ban chuyên môn của Liên đoàn. Bên cạnh việc tiếp thu các ý kiến góp ý, chỉ đạo của Liên đoàn thành phố, đồng chí cũng mong muốn tiếp tục nhận được sự quan tâm, chỉ đạo sát sao của Liên đoàn lao động Thành phố, của Đảng uỷ, Ban giám hiệu nhà Trường để hoạt động công đoàn Trường tiếp tục đạt được nhiều kết quả thiết thực, bảo vệ tốt nhất quyền và lợi ích cho cán bộ, viên chức; đồng thời đóng góp tích cực vào sự phát triển chung của Nhà trường cũng như hoạt động công đoàn của thành phố Hà Nội. </w:t>
      </w:r>
    </w:p>
    <w:p>
      <w:pPr>
        <w:pStyle w:val="Normal"/>
        <w:spacing w:before="0" w:after="200"/>
        <w:ind w:left="2160" w:firstLine="720"/>
        <w:jc w:val="both"/>
        <w:rPr>
          <w:b/>
          <w:b/>
          <w:i/>
          <w:i/>
        </w:rPr>
      </w:pPr>
      <w:r>
        <w:rPr>
          <w:b/>
          <w:i/>
        </w:rPr>
        <w:t>Quỳnh Hoa</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06:00Z</dcterms:created>
  <dc:creator>Name</dc:creator>
  <dc:description/>
  <cp:keywords/>
  <dc:language>en-US</dc:language>
  <cp:lastModifiedBy>Name</cp:lastModifiedBy>
  <dcterms:modified xsi:type="dcterms:W3CDTF">2014-08-20T02:14:00Z</dcterms:modified>
  <cp:revision>3</cp:revision>
  <dc:subject/>
  <dc:title/>
</cp:coreProperties>
</file>