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HÔNG BÁO</w:t>
      </w:r>
    </w:p>
    <w:p>
      <w:pPr>
        <w:pStyle w:val="Normal"/>
        <w:jc w:val="center"/>
        <w:rPr/>
      </w:pPr>
      <w:r>
        <w:rPr>
          <w:b/>
          <w:i/>
          <w:szCs w:val="28"/>
        </w:rPr>
        <w:t>(V/v trả thẻ BHYT năm 2014 cho cán bộ, giáo viên trong trường)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Đã có thẻ BHYT năm 2014, đề nghị các đơn vị trong trường cử người đến Trạm y tế lấy thẻ BHYT năm 2014 cho cán bộ, giáo viên của đơn vị mình trong các ngày từ 8 đến 15/1/2014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Cs w:val="28"/>
        </w:rPr>
        <w:t xml:space="preserve">      </w:t>
      </w:r>
      <w:r>
        <w:rPr>
          <w:b/>
          <w:szCs w:val="28"/>
        </w:rPr>
        <w:t>Ghi chú</w:t>
      </w:r>
      <w:r>
        <w:rPr>
          <w:szCs w:val="28"/>
        </w:rPr>
        <w:t>: Sau khi nhận thẻ BHYT, các cá nhân kiểm tra thông tin ghi trên thẻ nếu có sai sót đề nghị gửi về Trạm y tế để sửa trước ngày 20/01/2014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694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Phụ trách Trạm Y t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(đã ký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>BS.CKI Nguyễn Thị Phúc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648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648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49:00Z</dcterms:created>
  <dc:creator>Name</dc:creator>
  <dc:description/>
  <dc:language>en-US</dc:language>
  <cp:lastModifiedBy>Pham Mob</cp:lastModifiedBy>
  <dcterms:modified xsi:type="dcterms:W3CDTF">2014-01-08T03:49:00Z</dcterms:modified>
  <cp:revision>2</cp:revision>
  <dc:subject/>
  <dc:title/>
</cp:coreProperties>
</file>