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RỰC LÃNH ĐẠO TẾT NGUYÊN ĐÁN GIÁP NGỌ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n hành kèm theo Kế hoạch số 334 /KH-ĐHLHN ngày 06/02/2015 của Hiệu trưởng trường Đại học Luật Hà Nội)</w:t>
      </w:r>
    </w:p>
    <w:tbl>
      <w:tblPr>
        <w:tblW w:w="149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0"/>
        <w:gridCol w:w="2310"/>
        <w:gridCol w:w="2640"/>
        <w:gridCol w:w="2530"/>
        <w:gridCol w:w="23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NG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Ủ CHỐ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6h – 12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12h – 18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ừ 18h – 24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24h – 6h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 (28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Phan Chí Hiếu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120405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Tin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LC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Q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ảo v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2 (29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Phan Chí Hiếu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120405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C -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 - K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CN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Bảo vệ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 (30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ương Quang Vinh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032505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PLD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Đào tạ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môn ngoại ng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2 (01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ương Quang Vinh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032505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PL QuốcT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ình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a PLK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tr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2 (02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ần Quang Huy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04131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Tại chứ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ị s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 GDT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 GDT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2 (03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Trần Quang Huy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0904131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PL Dân s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m Y t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tr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C-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 (04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hu Mạnh Hùng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264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 vấn P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K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C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-C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2 (05 tế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hu Mạnh Hùng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264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PLTMQ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a SĐ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ảo vệ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Địa điểm trực: Phòng trực A101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à Nội, ngày 06 tháng 02 năm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ết ca trực, ng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ời trực nhất thiết phải ghi nhận xét vào sổ trực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 bàn giao cho ng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ời trực tiếp theo;                                                                                                      (Đã k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ác phòng Bảo vệ, Quản trị, HCTH. Phân công CB trực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heo kế hoạch số: 334/KH-ĐHLHN ngày 06/02/2015 của Ban Giám hiệu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n Chí Hiếu</w:t>
      </w:r>
    </w:p>
    <w:sectPr>
      <w:type w:val="nextPage"/>
      <w:pgSz w:orient="landscape" w:w="15840" w:h="12240"/>
      <w:pgMar w:left="1152" w:right="763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3:00Z</dcterms:created>
  <dc:creator>Manh Cuong</dc:creator>
  <dc:description/>
  <dc:language>en-US</dc:language>
  <cp:lastModifiedBy>hc-vananh</cp:lastModifiedBy>
  <cp:lastPrinted>2013-02-03T18:02:00Z</cp:lastPrinted>
  <dcterms:modified xsi:type="dcterms:W3CDTF">2015-02-09T02:03:00Z</dcterms:modified>
  <cp:revision>2</cp:revision>
  <dc:subject/>
  <dc:title>LỊCH TRỰC LÃNH ĐẠO TẾT QUÝ TỴ</dc:title>
</cp:coreProperties>
</file>