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NH MỤC TÀI LIỆU ĐỀ NGHỊ BIẾU, TẶ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ên đơn vị, cá nhâ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984"/>
        <w:gridCol w:w="1634"/>
        <w:gridCol w:w="15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tài liệ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X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3:00Z</dcterms:created>
  <dc:creator>Hiennt</dc:creator>
  <dc:description/>
  <cp:keywords/>
  <dc:language>en-US</dc:language>
  <cp:lastModifiedBy>Hiennt</cp:lastModifiedBy>
  <dcterms:modified xsi:type="dcterms:W3CDTF">2015-12-01T02:05:00Z</dcterms:modified>
  <cp:revision>3</cp:revision>
  <dc:subject/>
  <dc:title>DANH MỤC TÀI LIỆU ĐỀ NGHỊ BIẾU, TẶNG</dc:title>
</cp:coreProperties>
</file>