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020"/>
      </w:tblGrid>
      <w:tr>
        <w:trPr/>
        <w:tc>
          <w:tcPr>
            <w:tcW w:w="6120" w:type="dxa"/>
            <w:tcBorders/>
          </w:tcPr>
          <w:p>
            <w:pPr>
              <w:pStyle w:val="Heading1"/>
              <w:keepNext w:val="false"/>
              <w:widowControl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ƯỜNG ĐẠI HỌC LUẬT HÀ NỘ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HOA SAU ĐẠI HỌC</w:t>
            </w:r>
          </w:p>
        </w:tc>
        <w:tc>
          <w:tcPr>
            <w:tcW w:w="10020" w:type="dxa"/>
            <w:tcBorders/>
          </w:tcPr>
          <w:p>
            <w:pPr>
              <w:pStyle w:val="Heading1"/>
              <w:keepNext w:val="false"/>
              <w:widowControl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 xml:space="preserve">THỜI KHOÁ BIỂU HỌC KỲ II 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ớp cao học luật Khoá 2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lang w:val="sv-SE"/>
              </w:rPr>
              <w:t>CHUYÊN NGÀNH LUẬT HÌNH SỰ VÀ TỐ TỤNG HÌNH SỰ, TỘI PHẠM HỌC VÀ PHÒNG NGỪA TỘI PHẠ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i/>
                <w:lang w:val="sv-SE"/>
              </w:rPr>
              <w:t>(Từ ngày 03/03/2014 đến ngày 23/06/2014)</w:t>
            </w:r>
          </w:p>
        </w:tc>
      </w:tr>
    </w:tbl>
    <w:p>
      <w:pPr>
        <w:pStyle w:val="Normal"/>
        <w:widowControl w:val="false"/>
        <w:spacing w:before="75" w:after="75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  <w:t>HỌC PHẦN 1: LUẬT HÌNH SỰ 01 (4 tín chỉ)</w:t>
      </w:r>
    </w:p>
    <w:p>
      <w:pPr>
        <w:pStyle w:val="Normal"/>
        <w:widowControl w:val="false"/>
        <w:spacing w:before="75" w:after="75"/>
        <w:jc w:val="center"/>
        <w:rPr>
          <w:i/>
          <w:i/>
        </w:rPr>
      </w:pPr>
      <w:r>
        <w:rPr>
          <w:i/>
        </w:rPr>
        <w:t>Từ ngày 04/03/2014 đến ngày 04/04/2014</w:t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0"/>
        <w:gridCol w:w="1540"/>
        <w:gridCol w:w="7420"/>
        <w:gridCol w:w="2800"/>
        <w:gridCol w:w="182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>
          <w:trHeight w:val="5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b/>
              </w:rPr>
              <w:t>Thứ - 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/>
              <w:t>0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ý thuyết: Lý luận về tội phạm và cấu thành tội phạm  (Chuyên đề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0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4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05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Làm việc nhóm (Chuyên đề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0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Seminar </w:t>
            </w:r>
            <w:r>
              <w:rPr>
                <w:lang w:val="sv-SE"/>
              </w:rPr>
              <w:t>(Chuyên đề 1)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7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0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, 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Seminar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7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/>
              <w:t>1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, 2, 3, 4, 5, 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eminar (Chuyên đề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7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Lý luận về lỗi trong Luật Hình sự  (Chuyên đề 2)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8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/>
              <w:t>12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7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Năm 1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5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1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GS.TS Nguyễn Ngọc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5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i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t>1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3, 4, </w:t>
            </w:r>
            <w:r>
              <w:rPr>
                <w:color w:val="FF0000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ý thuyết: Các chế định bổ sung về Tội phạm – Lý luận và thực tiễn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PGS.TS Lê Thị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t>18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2, 3, 4, 5, </w:t>
            </w:r>
            <w:r>
              <w:rPr>
                <w:color w:val="FF0000"/>
                <w:lang w:val="sv-SE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v-SE"/>
              </w:rPr>
              <w:t>PGS.TS Lê Thị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6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PGS.TS Lê Thị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FF0000"/>
              </w:rPr>
            </w:pPr>
            <w:r>
              <w:rPr>
                <w:color w:val="FF0000"/>
              </w:rPr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PGS.TS Lê Thị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ý thuyết: Hệ thống các biện pháp hình sự - Lý luận và thực tiễn 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huyên đề 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v-SE"/>
              </w:rPr>
              <w:t>PGS.TS Lê Thị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lang w:val="sv-SE"/>
              </w:rPr>
            </w:pPr>
            <w:r>
              <w:rPr/>
              <w:t>Làm việc nhóm (Chuyên đề 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75"/>
              <w:jc w:val="center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  <w:color w:val="000000"/>
                <w:lang w:val="sv-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5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eminar (Chuyên đề 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PGS.TS Lê Thị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Seminar (Chuyên đề 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v-SE"/>
              </w:rPr>
              <w:t>PGS.TS Lê Thị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áng 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ý thuyết: Quyết định hình phạt – Lý luận và thực tiễn 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(Chuyên đề 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center" w:pos="646" w:leader="none"/>
              </w:tabs>
              <w:spacing w:before="75" w:after="75"/>
              <w:jc w:val="center"/>
              <w:rPr/>
            </w:pPr>
            <w:r>
              <w:rPr/>
              <w:t>28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àm v</w:t>
            </w:r>
            <w:r>
              <w:rPr/>
              <w:t>ệc nhóm (Chuyên đề 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646" w:leader="none"/>
              </w:tabs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center" w:pos="646" w:leader="none"/>
              </w:tabs>
              <w:spacing w:before="75" w:after="75"/>
              <w:jc w:val="center"/>
              <w:rPr/>
            </w:pPr>
            <w:r>
              <w:rPr/>
              <w:t>3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eminar (Chuyên đề 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646" w:leader="none"/>
              </w:tabs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center" w:pos="646" w:leader="none"/>
              </w:tabs>
              <w:spacing w:before="75" w:after="75"/>
              <w:jc w:val="center"/>
              <w:rPr/>
            </w:pPr>
            <w:r>
              <w:rPr/>
              <w:t>01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i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4 đến 0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ôn th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Sá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04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S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hi viết (180’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</w:tbl>
    <w:p>
      <w:pPr>
        <w:pStyle w:val="Normal"/>
        <w:widowControl w:val="false"/>
        <w:spacing w:before="75" w:after="75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  <w:t>HỌC PHẦN 2: LUẬT TỐ TỤNG HÌNH SỰ 01 (4 tín chỉ)</w:t>
      </w:r>
    </w:p>
    <w:p>
      <w:pPr>
        <w:pStyle w:val="Normal"/>
        <w:widowControl w:val="false"/>
        <w:spacing w:before="75" w:after="75"/>
        <w:jc w:val="center"/>
        <w:rPr>
          <w:i/>
          <w:i/>
          <w:lang w:val="sv-SE"/>
        </w:rPr>
      </w:pPr>
      <w:r>
        <w:rPr>
          <w:i/>
          <w:lang w:val="sv-SE"/>
        </w:rPr>
        <w:t>Từ ngày 07/04/2014 đến ngày 19/05/2014</w:t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7380"/>
        <w:gridCol w:w="2840"/>
        <w:gridCol w:w="182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b/>
              </w:rPr>
              <w:t>Thứ -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ý thuyết: Các  nguyên tắc  bảo  đảm  quyền  công dân  trong luật tố tụng hình sự Việt Nam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Phan Thị Thanh M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Nghỉ ngày giỗ tổ Hùng Vươ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ă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0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Phan Thị Thanh M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Phan Thị Thanh M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v-SE"/>
              </w:rPr>
              <w:t>Hai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ý thuy</w:t>
            </w:r>
            <w:r>
              <w:rPr/>
              <w:t xml:space="preserve">ết: Lý luận về chứng cứ trong Luật tố tụng hình sự Việt Nam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GS.T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oàng Thị Minh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5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Heading3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GS.TS </w:t>
            </w:r>
          </w:p>
          <w:p>
            <w:pPr>
              <w:pStyle w:val="Normal"/>
              <w:jc w:val="center"/>
              <w:rPr/>
            </w:pPr>
            <w:r>
              <w:rPr/>
              <w:t>Hoàng Thị Minh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Heading3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eminar (Chuyên đề 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GS.TS </w:t>
            </w:r>
          </w:p>
          <w:p>
            <w:pPr>
              <w:pStyle w:val="Normal"/>
              <w:jc w:val="center"/>
              <w:rPr/>
            </w:pPr>
            <w:r>
              <w:rPr/>
              <w:t>Hoàng Thị Minh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Heading3"/>
              <w:widowControl w:val="false"/>
              <w:spacing w:before="75" w:after="7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/>
              <w:t>Lý thuyết: Các biện pháp cưỡng chế trong Luật Tố tụng Hình sự Việt Nam (Chuyên đề 3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TS. Bùi Kiên Đ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3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  <w:lang w:val="sv-SE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TS. Bùi Kiên Đ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TS. Bùi Kiên Đ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 xml:space="preserve">S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ý thuyết: Thẩm quyền trong Luật tố tụng hình sự Việt Nam 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(Chuyên đề 4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Phan Thị Thanh M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5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</w:t>
            </w: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4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v-SE"/>
              </w:rPr>
              <w:t>Hai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4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Phan Thị Thanh M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9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4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Phan Thị Thanh M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4 đến 0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hỉ lễ 30/04 và 01/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5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ý thuy</w:t>
            </w:r>
            <w:r>
              <w:rPr/>
              <w:t>ết: Bào chữa trong tố tụng hình sự - Lý luận và thực tiễn</w:t>
            </w:r>
          </w:p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</w:t>
            </w:r>
            <w:r>
              <w:rPr>
                <w:lang w:val="sv-SE"/>
              </w:rPr>
              <w:t>(Chuyên đề 5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GS.T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oàng Thị Minh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6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5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7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Seminar (Chuyên đề 5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GS.TS </w:t>
            </w:r>
          </w:p>
          <w:p>
            <w:pPr>
              <w:pStyle w:val="Normal"/>
              <w:jc w:val="center"/>
              <w:rPr/>
            </w:pPr>
            <w:r>
              <w:rPr/>
              <w:t>Hoàng Thị Minh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eminar (Chuyên đề 5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GS.TS </w:t>
            </w:r>
          </w:p>
          <w:p>
            <w:pPr>
              <w:pStyle w:val="Normal"/>
              <w:jc w:val="center"/>
              <w:rPr/>
            </w:pPr>
            <w:r>
              <w:rPr/>
              <w:t>Hoàng Thị Minh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ý thuyết: Tranh tụng trong tố tụng hình sự </w:t>
            </w:r>
            <w:r>
              <w:rPr>
                <w:lang w:val="sv-SE"/>
              </w:rPr>
              <w:t>(Chuyên đề 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TS. Vũ Gia 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12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2, 3, 4, 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Làm việc nhóm </w:t>
            </w:r>
            <w:r>
              <w:rPr>
                <w:lang w:val="sv-SE"/>
              </w:rPr>
              <w:t>(Chuyên đề 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Seminar (Chuyên đề 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Vũ Gia 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Seminar (Chuyên đề 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Vũ Gia 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ừ 15/05 đến 16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ôn th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1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hi viết (180’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</w:tbl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widowControl w:val="false"/>
        <w:spacing w:before="75" w:after="75"/>
        <w:jc w:val="center"/>
        <w:rPr>
          <w:b/>
          <w:b/>
          <w:lang w:val="sv-SE"/>
        </w:rPr>
      </w:pPr>
      <w:r>
        <w:rPr>
          <w:b/>
          <w:lang w:val="sv-SE"/>
        </w:rPr>
        <w:t>HỌC PHẦN 3: TỘI PHẠM HỌC 01 (4 tín chỉ)</w:t>
      </w:r>
    </w:p>
    <w:p>
      <w:pPr>
        <w:pStyle w:val="Normal"/>
        <w:widowControl w:val="false"/>
        <w:spacing w:before="75" w:after="7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20/05/2014 đến 23/6/2014</w:t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7380"/>
        <w:gridCol w:w="3060"/>
        <w:gridCol w:w="160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rPr/>
            </w:pPr>
            <w:r>
              <w:rPr>
                <w:b/>
              </w:rPr>
              <w:t>Thứ -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ý Thuyết: Tội phạm học và phương pháp nghiên cứu của Tội phạm học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PGS.TS Lê Thị Sơ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>Làm vi</w:t>
            </w:r>
            <w:r>
              <w:rPr/>
              <w:t>ệc nhóm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2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TS Lê Thị Sơ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/>
              <w:t>2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TS Lê Thị Sơ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26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Lý thuyết: Tình hình tội phạm </w:t>
            </w:r>
            <w:r>
              <w:rPr/>
              <w:t>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PGS. TS Dương Tuyết M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/>
              <w:t>27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Làm việc nhóm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 TS Dương Tuyết M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 TS Dương Tuyết M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3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lang w:val="sv-SE"/>
              </w:rPr>
              <w:t xml:space="preserve">Lý thuyết: Nhân thân người phạm tội </w:t>
            </w:r>
            <w:r>
              <w:rPr/>
              <w:t>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PGS. TS Dương Tuyết M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0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Seminar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 TS Dương Tuyết M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/>
              <w:t>0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 TS Dương Tuyết M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0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Nạn nhân của tội phạm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PGS. TS Dương Tuyết M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/>
              <w:t>0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 TS Dương Tuyết M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75" w:after="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 TS Dương Tuyết Miê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Nguyên nhân của tội phạm (Chuyên đề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 xml:space="preserve"> </w:t>
            </w:r>
            <w:r>
              <w:rPr/>
              <w:t xml:space="preserve">Seminar </w:t>
            </w:r>
            <w:r>
              <w:rPr>
                <w:lang w:val="sv-SE"/>
              </w:rPr>
              <w:t>(Chuyên đề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/>
              <w:t>1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3,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ý thuyết: Phòng ngừa tội phạm (Chuyên đề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Làm việc nhóm (Chuyên đề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GS.TS Nguyễn Ngọc Ho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2, 3, 4,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lang w:val="sv-SE"/>
              </w:rPr>
            </w:pPr>
            <w:r>
              <w:rPr>
                <w:lang w:val="sv-SE"/>
              </w:rPr>
              <w:t>Seminar (Chuyên đề 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S.TS Nguyễn Ngọc Ho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21/06 đến 2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/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</w:rPr>
              <w:t>2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/>
            </w:pPr>
            <w:r>
              <w:rPr>
                <w:b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Thi viết (180’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905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</w:rPr>
      </w:pPr>
      <w:r>
        <w:rPr>
          <w:b/>
        </w:rPr>
        <w:t xml:space="preserve">1. Thời gian học: </w:t>
      </w:r>
    </w:p>
    <w:p>
      <w:pPr>
        <w:pStyle w:val="Normal"/>
        <w:spacing w:before="60" w:after="60"/>
        <w:ind w:left="-601" w:firstLine="567"/>
        <w:jc w:val="both"/>
        <w:rPr/>
      </w:pPr>
      <w:r>
        <w:rPr/>
        <w:t xml:space="preserve">               </w:t>
      </w:r>
      <w:r>
        <w:rPr/>
        <w:t xml:space="preserve">Buổi sáng                                                 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7h00’ – 7h50’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7h55’ – 8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8h50’ – 9h40’</w:t>
            </w:r>
            <w:r>
              <w:rPr/>
              <w:t xml:space="preserve">  </w:t>
            </w:r>
          </w:p>
        </w:tc>
      </w:tr>
      <w:tr>
        <w:trPr>
          <w:trHeight w:val="5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9h45’ – 10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0h40’ – 11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1h35’ – 12h25’</w:t>
            </w:r>
          </w:p>
        </w:tc>
      </w:tr>
    </w:tbl>
    <w:p>
      <w:pPr>
        <w:pStyle w:val="Normal"/>
        <w:spacing w:before="60" w:after="60"/>
        <w:ind w:left="-601" w:firstLine="567"/>
        <w:jc w:val="both"/>
        <w:rPr/>
      </w:pPr>
      <w:r>
        <w:rPr/>
        <w:t xml:space="preserve">               </w:t>
      </w:r>
      <w:r>
        <w:rPr/>
        <w:t>Buổi chiều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13h00’ – 13h50’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13h55’ – 14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14h50’ – 15h40’</w:t>
            </w:r>
            <w:r>
              <w:rPr/>
              <w:t xml:space="preserve">  </w:t>
            </w:r>
          </w:p>
        </w:tc>
      </w:tr>
      <w:tr>
        <w:trPr>
          <w:trHeight w:val="5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15h45’ – 16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6h40’ – 17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7h35’ – 18h25’</w:t>
            </w:r>
          </w:p>
        </w:tc>
      </w:tr>
    </w:tbl>
    <w:p>
      <w:pPr>
        <w:pStyle w:val="Normal"/>
        <w:spacing w:before="75" w:after="75"/>
        <w:jc w:val="both"/>
        <w:rPr/>
      </w:pPr>
      <w:r>
        <w:rPr>
          <w:b/>
        </w:rPr>
        <w:t>2. Lịch thi viết, làm phách và chấm bài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i/>
        </w:rPr>
        <w:t>2.1. Luật Hình sự 01</w:t>
      </w:r>
      <w:r>
        <w:rPr/>
        <w:t xml:space="preserve">: Thi viết vào </w:t>
      </w:r>
      <w:r>
        <w:rPr>
          <w:u w:val="single"/>
        </w:rPr>
        <w:t xml:space="preserve">buổi sáng (8h00’-11h00’) thứ Sáu ngày 04/04/2014 tại </w:t>
      </w:r>
      <w:r>
        <w:rPr>
          <w:sz w:val="22"/>
          <w:szCs w:val="22"/>
          <w:u w:val="single"/>
        </w:rPr>
        <w:t xml:space="preserve">Phòng </w:t>
      </w:r>
      <w:r>
        <w:rPr>
          <w:b/>
          <w:sz w:val="22"/>
          <w:szCs w:val="22"/>
          <w:u w:val="single"/>
        </w:rPr>
        <w:t>A905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i/>
        </w:rPr>
        <w:t>2.2. Luật Tố tụng hình sự 01</w:t>
      </w:r>
      <w:r>
        <w:rPr>
          <w:b/>
        </w:rPr>
        <w:t>:</w:t>
      </w:r>
      <w:r>
        <w:rPr/>
        <w:t xml:space="preserve"> Thi viết vào</w:t>
      </w:r>
      <w:r>
        <w:rPr>
          <w:u w:val="single"/>
        </w:rPr>
        <w:t xml:space="preserve"> buổi chiều (13h30’-16h30’) thứ Hai ngày 19/05/2014 tại </w:t>
      </w:r>
      <w:r>
        <w:rPr>
          <w:sz w:val="22"/>
          <w:szCs w:val="22"/>
          <w:u w:val="single"/>
        </w:rPr>
        <w:t xml:space="preserve">Phòng </w:t>
      </w:r>
      <w:r>
        <w:rPr>
          <w:b/>
          <w:sz w:val="22"/>
          <w:szCs w:val="22"/>
          <w:u w:val="single"/>
        </w:rPr>
        <w:t>A905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i/>
        </w:rPr>
        <w:t xml:space="preserve">2.3. Tội phạm học 01: </w:t>
      </w:r>
      <w:r>
        <w:rPr/>
        <w:t xml:space="preserve">Thi viết vào </w:t>
      </w:r>
      <w:r>
        <w:rPr>
          <w:u w:val="single"/>
        </w:rPr>
        <w:t xml:space="preserve">buổi sáng (8h00’-11h00’) thứ Hai ngày 23/06/2014 tại </w:t>
      </w:r>
      <w:r>
        <w:rPr>
          <w:sz w:val="22"/>
          <w:szCs w:val="22"/>
          <w:u w:val="single"/>
        </w:rPr>
        <w:t xml:space="preserve">Phòng </w:t>
      </w:r>
      <w:r>
        <w:rPr>
          <w:b/>
          <w:sz w:val="22"/>
          <w:szCs w:val="22"/>
          <w:u w:val="single"/>
        </w:rPr>
        <w:t>A905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i/>
        </w:rPr>
        <w:t xml:space="preserve">2.4. Làm phách, chấm bài thi viết: </w:t>
      </w:r>
      <w:r>
        <w:rPr/>
        <w:t>Sau các kỳ thi muộn nhất 2 tuần..</w:t>
      </w:r>
    </w:p>
    <w:p>
      <w:pPr>
        <w:pStyle w:val="Normal"/>
        <w:spacing w:before="75" w:after="75"/>
        <w:jc w:val="both"/>
        <w:rPr>
          <w:b/>
          <w:b/>
        </w:rPr>
      </w:pPr>
      <w:r>
        <w:rPr>
          <w:b/>
        </w:rPr>
        <w:t>Ghi chú:</w:t>
      </w:r>
    </w:p>
    <w:p>
      <w:pPr>
        <w:pStyle w:val="Normal"/>
        <w:widowControl w:val="false"/>
        <w:spacing w:before="60" w:after="60"/>
        <w:ind w:left="-601" w:firstLine="567"/>
        <w:jc w:val="both"/>
        <w:rPr/>
      </w:pPr>
      <w:r>
        <w:rPr/>
        <w:t xml:space="preserve">Giảng viên nào đề nghị điều chỉnh, thay đổi TKB, có thể liên hệ với </w:t>
      </w:r>
      <w:r>
        <w:rPr>
          <w:lang w:val="sv-SE"/>
        </w:rPr>
        <w:t xml:space="preserve">TS. Nguyễn Thị Vân Anh, lãnh đạo khoa (email: </w:t>
      </w:r>
      <w:hyperlink r:id="rId2">
        <w:r>
          <w:rPr>
            <w:rStyle w:val="InternetLink"/>
            <w:lang w:val="sv-SE"/>
          </w:rPr>
          <w:t>ngvananhdhl@gmail.com</w:t>
        </w:r>
      </w:hyperlink>
      <w:r>
        <w:rPr>
          <w:lang w:val="sv-SE"/>
        </w:rPr>
        <w:t xml:space="preserve">, ĐTCĐ: 7.730 302;  ĐTDĐ: 0904 038 112) hoặc CV Đỗ Thị Lan, phụ trách khóa (Email: </w:t>
      </w:r>
      <w:hyperlink r:id="rId3">
        <w:r>
          <w:rPr>
            <w:rStyle w:val="InternetLink"/>
          </w:rPr>
          <w:t>dolansdh@gmail.com</w:t>
        </w:r>
      </w:hyperlink>
      <w:r>
        <w:rPr/>
        <w:t xml:space="preserve">, </w:t>
      </w:r>
      <w:r>
        <w:rPr>
          <w:lang w:val="sv-SE"/>
        </w:rPr>
        <w:t>ĐTCQ:  8.352 354; ĐTDĐ: 01685743514).</w:t>
      </w:r>
    </w:p>
    <w:p>
      <w:pPr>
        <w:pStyle w:val="Normal"/>
        <w:spacing w:before="75" w:after="75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6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8117"/>
      </w:tblGrid>
      <w:tr>
        <w:trPr/>
        <w:tc>
          <w:tcPr>
            <w:tcW w:w="8117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8"/>
                <w:szCs w:val="28"/>
                <w:lang w:val="sv-SE"/>
              </w:rPr>
              <w:t>TRƯỞNG KHOA SAU ĐẠI HỌC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Đã ký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S. Nguyễn Văn Tuyến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RƯỞNG TIỂU BAN CHUYÊN NGÀNH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Đã ký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GS.TS Nguyễn Ngọc Hoà</w:t>
            </w:r>
          </w:p>
        </w:tc>
      </w:tr>
    </w:tbl>
    <w:p>
      <w:pPr>
        <w:pStyle w:val="Normal"/>
        <w:spacing w:before="75" w:after="75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255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701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01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0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vananhdhl@gmail.com" TargetMode="External"/><Relationship Id="rId3" Type="http://schemas.openxmlformats.org/officeDocument/2006/relationships/hyperlink" Target="mailto:dolansd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8:00Z</dcterms:created>
  <dc:creator>co lan-cao hoc</dc:creator>
  <dc:description/>
  <cp:keywords/>
  <dc:language>en-US</dc:language>
  <cp:lastModifiedBy>co lan-cao hoc</cp:lastModifiedBy>
  <cp:lastPrinted>2014-01-02T13:31:00Z</cp:lastPrinted>
  <dcterms:modified xsi:type="dcterms:W3CDTF">2014-01-02T06:31:00Z</dcterms:modified>
  <cp:revision>145</cp:revision>
  <dc:subject/>
  <dc:title>TRƯỜNG ĐẠI HỌC LUẬT HÀ NỘI</dc:title>
</cp:coreProperties>
</file>