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31/8</w:t>
      </w:r>
      <w:r>
        <w:rPr>
          <w:b/>
          <w:sz w:val="28"/>
          <w:szCs w:val="28"/>
          <w:lang w:val="vi-VN" w:eastAsia="en-US"/>
        </w:rPr>
        <w:t xml:space="preserve"> ĐẾN 0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12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31/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4" w:leader="none"/>
              </w:tabs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òng Tổ chức cán bộ báo cáo về công tác tổ chức cán bộ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4" w:leader="none"/>
              </w:tabs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iao ban Ban Giám hiệ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ó Hiệu trưởng Trương Quang Vinh dự khai mạc Hội đồng thi tuyển lãnh đạo cấp Vụ một số đơn vị thuộc Bộ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 xml:space="preserve">Hội trường đa năng, Bộ Tư pháp </w:t>
            </w:r>
          </w:p>
        </w:tc>
      </w:tr>
      <w:tr>
        <w:trPr>
          <w:trHeight w:val="13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lang w:val="en-US" w:eastAsia="en-US"/>
              </w:rPr>
              <w:t>Phó Hiệu trưởng Vũ Thị Lan Anh làm việc với Phòng Hợp tác quốc tế về công tác của Phòng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oàn thể cán bộ, viên chức Phòng Hợp tác quốc t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 xml:space="preserve">Phòng A.207 </w:t>
            </w:r>
          </w:p>
        </w:tc>
      </w:tr>
      <w:tr>
        <w:trPr>
          <w:trHeight w:val="21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ỷ luật sinh viên Khóa 3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lãnh đạo: Khoa Pháp luật hình sự, Phòng Đào tạo; Bí thư Đoàn TN CSHCM; chủ tịch Hội sinh viên; cán bộ quản lý: Khoa Pháp luật hình sự, Phòng Đào tạo (Phòng Công tác sinh viên chuẩn b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16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/9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ự thi tuyển vị trí Hiệu trưởng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ảng ủy; Ban Giám hiệu; Trưởng, phó các đơn vị thuộc Trường; người đứng đầu các tổ chức chính trị, xã hội thuộc Trường. (cả ngày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>Hội trường đa năng, Bộ Tư phá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ghỉ ngày lễ Quốc khá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ghỉ ngày lễ Quốc khán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rHeight w:val="42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3/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hệ thống quản lý theo tiêu chuẩn chất lượng IS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dự Hội nghị cán bộ cấp Vụ các đơn vị thuộc Bộ về công tác cán bộ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>Hội trường Đa năng, Bộ Tư pháp</w:t>
            </w:r>
          </w:p>
        </w:tc>
      </w:tr>
      <w:tr>
        <w:trPr>
          <w:trHeight w:val="116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Trương Quang Vinh dự họp giao ban Thủ trưởng các đơn vị thuộc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>Hội trường đa năng, Bộ Tư pháp</w:t>
            </w:r>
          </w:p>
        </w:tc>
      </w:tr>
      <w:tr>
        <w:trPr>
          <w:trHeight w:val="138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4/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hd w:fill="FFFFFF" w:val="clear"/>
              </w:rPr>
              <w:t>Thứ trưởng Phan Chí Hiếu làm việc với Trường về Đề án thành lập Hội đồng trường; Kế hoạch thực hiện QĐ số 549; Kế hoạch tuyển dụng viên chức năm 2015; Tình hình triển khai dự án Cơ sở 2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P: Phó Hiệu trưởng Trương Quang Vinh; Phó Hiệu trưởng Trần Quang Huy; Trưởng phòng Tổ chức cán bộ; Trưởng phòng Hành chính - Tổng hợp; đ/c Nguyễn Thành Sơn - Phó trưởng Phòng Hành chính - Tổng hợp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color w:val="000000"/>
                <w:shd w:fill="FFFFFF" w:val="clear"/>
              </w:rPr>
              <w:tab/>
              <w:tab/>
              <w:tab/>
              <w:tab/>
              <w:tab/>
              <w:tab/>
              <w:t>Bộ Tư phá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đại học luật hình thức vừa làm vừa học.</w:t>
              <w:br/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12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àm việc với PA83 - Công an TP Hà Nội về công tác an ninh, trật tự và trao kỷ niệm chương vì sự nghiệp bảo vệ an ninh tổ quố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đại diện lãnh đạo: PA83, Công an Phường Láng Hạ, Công an Quận Đống Đa; lãnh đạo: Phòng Tổ chức cán bộ, Phòng Công tác sinh viên, Phòng Bảo vệ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0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Vũ Thị Lan Anh làm việc với Bộ môn Ngoại ngữ về công tác của Bộ mô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cán bộ, viên chức của Bộ môn Ngoại ngữ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01:00Z</dcterms:created>
  <dc:creator>colan</dc:creator>
  <dc:description/>
  <dc:language>en-US</dc:language>
  <cp:lastModifiedBy>hc-vananh</cp:lastModifiedBy>
  <cp:lastPrinted>2015-08-28T15:53:00Z</cp:lastPrinted>
  <dcterms:modified xsi:type="dcterms:W3CDTF">2015-08-28T09:24:00Z</dcterms:modified>
  <cp:revision>14</cp:revision>
  <dc:subject/>
  <dc:title>LỊCH TUẦN TỪ 02/4 ĐẾN 07/4/2012</dc:title>
</cp:coreProperties>
</file>