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30/6</w:t>
      </w:r>
      <w:r>
        <w:rPr>
          <w:b/>
          <w:sz w:val="28"/>
          <w:szCs w:val="28"/>
          <w:lang w:val="vi-VN" w:eastAsia="en-US"/>
        </w:rPr>
        <w:t xml:space="preserve"> ĐẾN 0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vi-VN" w:eastAsia="en-US"/>
        </w:rPr>
        <w:t>/2014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1059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2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0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ễ bế giảng Khóa 35 đại học Luật hệ chính quy (niên khóa 2010-2014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, Ban Giám hiệu; đại diện lãnh đạo các đơn vị thuộc Trường; đại diện Trung tâm Pháp luật Đức; đại diện Trung tâm Pháp luật Nhật Bản; giáo viên chủ nhiệm, cố vấn học tập, cán bộ quản lý Khóa của Phòng Đào tạo, Phòng Công tác sinh viên, các Khoa quản lý và theo Giấy mời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àm việc với đại diện lãnh đạo Đại học Dân tộc Quảng Tây về kế hoạch hợp tá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Đại diện lãnh đạo: Phòng Hợp tác quốc tế, Phòng Đào tạo và Phòng Công tác sinh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Phó Hiệu trưởng Chu Mạnh Hùng dự họp công tác Vì sự tiến bộ phụ nữ Bộ Tư pháp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>Hội trường A, Bộ Tư pháp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hệ văn bằng đại học thứ hai chính quy năm 2014 (Khóa 13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7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3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ập trung thí sinh thi 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cán bộ chủ chố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ao Quyết định bổ nhiệm chính thức chức vụ lãnh đạo một số đơn v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0" w:firstLine="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o ban công việ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4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</w:tr>
      <w:tr>
        <w:trPr>
          <w:trHeight w:val="8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yển sinh đại học Khối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colan</dc:creator>
  <dc:description/>
  <cp:keywords/>
  <dc:language>en-US</dc:language>
  <cp:lastModifiedBy>VA</cp:lastModifiedBy>
  <cp:lastPrinted>2014-06-27T14:40:00Z</cp:lastPrinted>
  <dcterms:modified xsi:type="dcterms:W3CDTF">2014-06-28T11:57:00Z</dcterms:modified>
  <cp:revision>3</cp:revision>
  <dc:subject/>
  <dc:title>LỊCH TUẦN TỪ 02/4 ĐẾN 07/4/2012</dc:title>
</cp:coreProperties>
</file>