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30/3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03/4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3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0/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cho ý kiến về các đề xuất nhiệm vụ nghiên cứu khoa học cấp Bộ năm 2016 và cho ý kiến về việc chọn giáo trình giảng dạy cho ngành ngôn ngữ A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; mời lãnh đạo Bộ môn Ngoại ngữ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ghiệm thu đề tài NCKH do TS. Chu Văn Đức làm chủ nhiệ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6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ng kết Hội thảo quốc tế “Giải quyết tranh chấp trên biển theo quy định của Luật quốc tế và Công ước luật biển năm 1982”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/>
            </w:pPr>
            <w:r>
              <w:rPr/>
              <w:t>TP: Ban Tổ chức Hội thả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Đảng ủy về công tác tổ chức đại hội Đảng bộ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Đảng ủy viên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/3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iệu trưởng làm việc tại Bộ Tư pháp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nghiên cứu sinh đợt 1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rà soát, chỉnh lý chương trình đào tạo trình độ thạc sĩ theo định hướng nghiên cứu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lưu, đối thoại giữa Hiệu trưởng với cán bộ, giảng viên tr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lãnh đạo các đơn vị, Đoàn thanh niên, toàn thể cán bộ, giảng viên trẻ trong độ tuổi sinh hoạt đoàn (sinh năm 1983 đến nay)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de-DE"/>
              </w:rPr>
              <w:t>Hiệu trưởng làm việc tại Bộ Tư pháp</w:t>
            </w:r>
          </w:p>
        </w:tc>
      </w:tr>
      <w:tr>
        <w:trPr>
          <w:trHeight w:val="15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bản quy định chi tiết về tuyển sinh, tổ chức quản lý đào tạo trình độ thạc sĩ luậ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2/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cán bộ chủ chốt Quí II/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 thuộc Trường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de-DE"/>
              </w:rPr>
              <w:t>Hiệu trưởng làm việc tại Bộ Tư pháp</w:t>
            </w:r>
          </w:p>
        </w:tc>
      </w:tr>
      <w:tr>
        <w:trPr>
          <w:trHeight w:val="145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Bộ tiêu chí đánh giá thi đua đối với tập thể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thi đua khen thưởng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àn chuẩn đầu ra Ngoại ngữ Nga, Trung và Pháp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Đại diện lãnh đạo: Phòng Đào tạo, Trung tâm Đảm bảo chất lượng đào tạo; toàn thể giảng viên Bộ môn tiếng Nga - Trung và tiếng Pháp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4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3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de-DE"/>
              </w:rPr>
              <w:t>Hiệu trưởng làm việc tại Bộ Tư phá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de-DE"/>
              </w:rPr>
              <w:t>Hiệu trưởng làm việc tại Bộ Tư pháp</w:t>
            </w:r>
          </w:p>
        </w:tc>
      </w:tr>
      <w:tr>
        <w:trPr>
          <w:trHeight w:val="14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 một số quy trình thanh toá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sửa đổi chế độ làm việc của giảng viê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6:00Z</dcterms:created>
  <dc:creator>colan</dc:creator>
  <dc:description/>
  <cp:keywords/>
  <dc:language>en-US</dc:language>
  <cp:lastModifiedBy>hc-vananh</cp:lastModifiedBy>
  <cp:lastPrinted>2015-03-27T16:26:00Z</cp:lastPrinted>
  <dcterms:modified xsi:type="dcterms:W3CDTF">2015-03-27T09:33:00Z</dcterms:modified>
  <cp:revision>33</cp:revision>
  <dc:subject/>
  <dc:title>LỊCH TUẦN TỪ 02/4 ĐẾN 07/4/2012</dc:title>
</cp:coreProperties>
</file>