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LỊCH TUẦN TỪ 02 ĐẾN 06/1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vi-VN" w:eastAsia="en-US"/>
        </w:rPr>
        <w:t>/2013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3"/>
        <w:gridCol w:w="6542"/>
        <w:gridCol w:w="829"/>
        <w:gridCol w:w="6616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02/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liên hệ địa điểm xây dựng Trườ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, Các thành viên của Ba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vi-VN" w:eastAsia="en-US"/>
              </w:rPr>
              <w:t>Phòng A.20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31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Họp Hội đồng tuyển dụng viên chức năm 2013.</w:t>
            </w:r>
          </w:p>
          <w:p>
            <w:pPr>
              <w:pStyle w:val="Normal"/>
              <w:jc w:val="both"/>
              <w:rPr/>
            </w:pPr>
            <w:r>
              <w:rPr>
                <w:lang w:val="vi-VN" w:eastAsia="en-US"/>
              </w:rPr>
              <w:t>Chủ trì: Chủ tịch Hội đồng 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>TS. Phan Chí Hiếu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117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03/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Dự Hội nghị thi đua khen thưởng cụm II khối các đơn vị thuộc bộ.</w:t>
            </w:r>
          </w:p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Hiệu trưởng, Phó Hiệu trưởng - TS.Trần Quang Huy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>Trụ s</w:t>
            </w:r>
            <w:r>
              <w:rPr>
                <w:i/>
                <w:lang w:val="en-US" w:eastAsia="en-US"/>
              </w:rPr>
              <w:t>ở</w:t>
            </w:r>
            <w:r>
              <w:rPr>
                <w:i/>
                <w:lang w:val="vi-VN" w:eastAsia="en-US"/>
              </w:rPr>
              <w:t xml:space="preserve"> Học viện Tư phá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en-US"/>
              </w:rPr>
              <w:t>Họp Hội đồng xét tuyển hệ c</w:t>
            </w:r>
            <w:r>
              <w:rPr>
                <w:lang w:val="en-US" w:eastAsia="en-US"/>
              </w:rPr>
              <w:t>ử</w:t>
            </w:r>
            <w:r>
              <w:rPr>
                <w:lang w:val="vi-VN" w:eastAsia="en-US"/>
              </w:rPr>
              <w:t xml:space="preserve"> tuyển Khóa 6.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Hiệu trưởng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TP: Theo Quyết định.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vi-VN" w:eastAsia="en-US"/>
              </w:rPr>
              <w:t xml:space="preserve"> Phòng A.207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về công tác đánh giá chất lượng đảng viên và chi bộ năm 2013 và một số công tác Đảng vụ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Đảng ủy - TS. Phan Chí Hiếu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P: Các Đảng ủy viên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Họp Ban tư vấn mua sắm tài sản.</w:t>
            </w:r>
          </w:p>
          <w:p>
            <w:pPr>
              <w:pStyle w:val="Normal"/>
              <w:rPr/>
            </w:pPr>
            <w:r>
              <w:rPr>
                <w:lang w:val="vi-VN" w:eastAsia="en-US"/>
              </w:rPr>
              <w:t xml:space="preserve">Chủ trì: Phó Hiệu trưở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S. Trương Quang Vinh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TP: Theo Quyết định.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25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04/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Họp Hội đồng xét nâng bậc lương năm 2013.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Hiệu trưởng</w:t>
            </w:r>
          </w:p>
          <w:p>
            <w:pPr>
              <w:pStyle w:val="Normal"/>
              <w:rPr/>
            </w:pPr>
            <w:r>
              <w:rPr>
                <w:lang w:val="vi-VN" w:eastAsia="en-US"/>
              </w:rPr>
              <w:t>TP: Theo Quyết định.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vi-VN" w:eastAsia="en-US"/>
              </w:rPr>
              <w:t xml:space="preserve"> Phòng A.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Họp Hội đồng xét học bổng cho sinh viên các Khóa 35, 36 và Khóa 37  học kỳ I năm học 2013-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Chủ trì: </w:t>
            </w:r>
            <w:r>
              <w:rPr>
                <w:lang w:val="en-US" w:eastAsia="en-US"/>
              </w:rPr>
              <w:t xml:space="preserve">Phó </w:t>
            </w:r>
            <w:r>
              <w:rPr>
                <w:lang w:val="vi-VN" w:eastAsia="en-US"/>
              </w:rPr>
              <w:t>Hiệu trưởng</w:t>
            </w:r>
            <w:r>
              <w:rPr>
                <w:lang w:val="en-US" w:eastAsia="en-US"/>
              </w:rPr>
              <w:t xml:space="preserve"> - TS.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TP: Ban Giám hiệu; Đại diện lãnh đạo: 06 Khoa chuyên môn, Phòng Đào tạo, Phòng Tài chính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Kế toán; Bí thư Đoàn trường; Chủ tịch Hội sinh viên; Cán bộ Phụ trách Khóa của Phòng Đào tạo, Phòng Công tác sinh viên; trợ lý 06 Khoa chuyên môn (Phòng Công tác sinh viên chuẩn bị)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vi-VN" w:eastAsia="en-US"/>
              </w:rPr>
              <w:t xml:space="preserve"> Phòng A.402</w:t>
            </w:r>
          </w:p>
        </w:tc>
      </w:tr>
      <w:tr>
        <w:trPr>
          <w:trHeight w:val="147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05/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en-US"/>
              </w:rPr>
              <w:t xml:space="preserve">Họp Hội đồng Khoa học và Đào tạo lấy ý kiến cho Dự thảo quy chế </w:t>
            </w:r>
            <w:r>
              <w:rPr>
                <w:lang w:val="en-US" w:eastAsia="en-US"/>
              </w:rPr>
              <w:t xml:space="preserve">nghiên cứu </w:t>
            </w:r>
            <w:r>
              <w:rPr>
                <w:lang w:val="vi-VN" w:eastAsia="en-US"/>
              </w:rPr>
              <w:t>khoa học.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Hiệu trưởng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TP: Thành viên Hội đồng Khoa học và Đào tạo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51" w:hanging="0"/>
              <w:rPr>
                <w:lang w:val="vi-VN" w:eastAsia="en-US"/>
              </w:rPr>
            </w:pPr>
            <w:r>
              <w:rPr>
                <w:lang w:val="vi-VN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vi-VN" w:eastAsia="en-US"/>
              </w:rPr>
              <w:t xml:space="preserve"> </w:t>
              <w:tab/>
              <w:t>Phòng A.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rPr/>
            </w:pPr>
            <w:r>
              <w:rPr>
                <w:lang w:val="vi-VN" w:eastAsia="en-US"/>
              </w:rPr>
              <w:t xml:space="preserve">Chủ trì: Chủ tịch Hội đồ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S. Phan Chí Hiếu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5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Họp Ban xây dựng Đề án thành lập Hội đồng Trường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</w:t>
            </w:r>
            <w:r>
              <w:rPr>
                <w:i/>
                <w:lang w:val="en-US" w:eastAsia="en-US"/>
              </w:rPr>
              <w:t>207</w:t>
            </w:r>
          </w:p>
        </w:tc>
      </w:tr>
      <w:tr>
        <w:trPr>
          <w:trHeight w:val="14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06/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Ban Giám hiệu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 xml:space="preserve">Nghe Ban Chấp hành công đoàn báo cáo về phương án thành lập Trung tâm Dịch vụ học đường </w:t>
            </w:r>
            <w:r>
              <w:rPr>
                <w:lang w:val="en-US" w:eastAsia="en-US"/>
              </w:rPr>
              <w:t xml:space="preserve">(mời </w:t>
            </w:r>
            <w:r>
              <w:rPr>
                <w:lang w:val="vi-VN" w:eastAsia="en-US"/>
              </w:rPr>
              <w:t>Ban thường vụ Ban Chấp hành công đoàn</w:t>
            </w:r>
            <w:r>
              <w:rPr>
                <w:lang w:val="en-US" w:eastAsia="en-US"/>
              </w:rPr>
              <w:t>)</w:t>
            </w:r>
            <w:r>
              <w:rPr>
                <w:lang w:val="vi-VN" w:eastAsia="en-US"/>
              </w:rPr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Bộ môn Ngoại ngữ báo cáo về Đề án đổi mới giảng dạy Ngoại ngữ, Đề án thành lập Trung tâm tiếng anh pháp lý (mời lãnh đạo: Bộ môn ngoại ngữ, bộ môn tiếng anh).</w:t>
            </w:r>
          </w:p>
          <w:p>
            <w:pPr>
              <w:pStyle w:val="Normal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Ban Giám hiệu dự họp giao ban cấp Vụ các đơn vị thuộc Bộ Tư pháp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i/>
                <w:lang w:val="vi-VN" w:eastAsia="en-US"/>
              </w:rPr>
              <w:t>Hội trường đa năng</w:t>
            </w:r>
            <w:r>
              <w:rPr>
                <w:i/>
                <w:lang w:val="en-US" w:eastAsia="en-US"/>
              </w:rPr>
              <w:t>, Bộ Tư pháp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orient="landscape" w:w="16838" w:h="11906"/>
      <w:pgMar w:left="561" w:right="45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37:00Z</dcterms:created>
  <dc:creator>colan</dc:creator>
  <dc:description/>
  <dc:language>en-US</dc:language>
  <cp:lastModifiedBy>VANPHONG2</cp:lastModifiedBy>
  <cp:lastPrinted>2013-11-29T17:54:00Z</cp:lastPrinted>
  <dcterms:modified xsi:type="dcterms:W3CDTF">2013-12-01T01:37:00Z</dcterms:modified>
  <cp:revision>2</cp:revision>
  <dc:subject/>
  <dc:title>LỊCH TUẦN TỪ 02/4 ĐẾN 07/4/2012</dc:title>
</cp:coreProperties>
</file>