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7/4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08/5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3"/>
        <w:gridCol w:w="6503"/>
        <w:gridCol w:w="932"/>
        <w:gridCol w:w="6353"/>
        <w:gridCol w:w="1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7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tốt nghiệp các khóa hệ đại học chính quy và văn bằng hai chính quy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i/>
                <w:lang w:val="en-US" w:eastAsia="en-US"/>
              </w:rPr>
              <w:t>Phòng A.207</w:t>
            </w:r>
          </w:p>
        </w:tc>
      </w:tr>
      <w:tr>
        <w:trPr>
          <w:trHeight w:val="151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spacing w:before="120" w:after="0"/>
              <w:ind w:left="11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Hội đồng nghiệm thu đề tài khoa học cấp trường do TS. Trần Quang Huy làm chủ nhiệ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Chủ trì: PGS.TS. Nguyễn Hữu Ch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TP: Theo Quyết địn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" w:leader="none"/>
              </w:tabs>
              <w:ind w:left="13" w:hanging="0"/>
              <w:jc w:val="both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1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ủ nhật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de-DE"/>
              </w:rPr>
              <w:t xml:space="preserve">Nghỉ </w:t>
            </w:r>
            <w:r>
              <w:rPr>
                <w:i/>
                <w:lang w:val="vi-VN" w:eastAsia="en-US"/>
              </w:rPr>
              <w:t>Ngày Gỗ Tổ Hùng Vương 10/03, ngày Chiến thắng 30/04 và Quốc tế Lao động 01/5/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de-DE"/>
              </w:rPr>
              <w:t xml:space="preserve">Nghỉ </w:t>
            </w:r>
            <w:r>
              <w:rPr>
                <w:i/>
                <w:lang w:val="vi-VN" w:eastAsia="en-US"/>
              </w:rPr>
              <w:t>Ngày Gỗ Tổ Hùng Vương 10/03, ngày Chiến thắng 30/04 và Quốc tế Lao động 01/5/2015</w:t>
            </w:r>
          </w:p>
        </w:tc>
      </w:tr>
      <w:tr>
        <w:trPr>
          <w:trHeight w:val="20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hứ </w:t>
            </w:r>
            <w:r>
              <w:rPr>
                <w:lang w:val="en-US" w:eastAsia="en-US"/>
              </w:rPr>
              <w:t xml:space="preserve"> Ha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Ban xây dựng chế độ làm việc đối với giảng viên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hủ trì: Phó Hiệu trưởng Trường Quang Vinh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gặp mặt viên chức mới tuyển dụng năm 2014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các đơn vị có viên chức mới được tuyển dụng, lãnh đạo Phòng Tổ chức cán bộ (Phòng Tổ chức cán bộ chuẩn bị)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1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hứ </w:t>
            </w:r>
            <w:r>
              <w:rPr>
                <w:lang w:val="en-US" w:eastAsia="en-US"/>
              </w:rPr>
              <w:t xml:space="preserve">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5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sơ kết công tác đào tạo theo mã ngành Luật thương mại quốc t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Pháp luật thương mại quốc tế, Phòng Đào tạo; mời đồng chì Nguyễn Thị Thu Hiền (Khoa Pháp luật thương mại quốc tế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Bảng chấm điểm thi đua đối với các đơn vị thuộc Trườ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43"/>
        <w:gridCol w:w="6503"/>
        <w:gridCol w:w="932"/>
        <w:gridCol w:w="6367"/>
      </w:tblGrid>
      <w:tr>
        <w:trPr>
          <w:trHeight w:val="116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ứ T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Họp Hội đồng chấm bài Dự thi “Tìm hiểu Hiến pháp năm 2013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nghị điển hình tiên tiến cấp cơ sở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44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phục vụ đại hội Đảng bộ Trường Đại học Luật Hà Nộ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hứ </w:t>
            </w:r>
            <w:r>
              <w:rPr>
                <w:lang w:val="en-US" w:eastAsia="en-US"/>
              </w:rPr>
              <w:t>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ớp tuyên truyền về công tác phòng cháy, chữa cháy và cứu hộ, cứu nạn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Ban phòng cháy, chữa cháy; đội phòng cháy, chữa cháy; mỗi đơn vị cử 03 viên chức; Phòng Công tác sinh viên cử ban cán sự lớp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anh lý tài sả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2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34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anh lý sá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14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Thứ </w:t>
            </w:r>
            <w:r>
              <w:rPr>
                <w:lang w:val="en-US" w:eastAsia="en-US"/>
              </w:rPr>
              <w:t>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8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thủ trưởng các đơn vị thuộc Trườn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các đơn vị thuộc Trường (Trưởng vắng phải cử cấp Phó đi thay)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colan</dc:creator>
  <dc:description/>
  <cp:keywords/>
  <dc:language>en-US</dc:language>
  <cp:lastModifiedBy>hc-ly</cp:lastModifiedBy>
  <cp:lastPrinted>2015-04-24T16:58:00Z</cp:lastPrinted>
  <dcterms:modified xsi:type="dcterms:W3CDTF">2015-04-25T09:00:00Z</dcterms:modified>
  <cp:revision>9</cp:revision>
  <dc:subject/>
  <dc:title>LỊCH TUẦN TỪ 02/4 ĐẾN 07/4/2012</dc:title>
</cp:coreProperties>
</file>