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6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30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1059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38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6/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Ban tổ chức tọa đàm khoa học và quyên góp ủng hộ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Trưởng ban Chu Mạnh Hù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Ban Tổ chức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86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ọp với Tổ Thư ký Ban rà soát chương trình đào tạo cử nhân Luật hệ chính quy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 (Phòng Đào tạo chuẩn bị; Phó Hiệu trưởng Trần Quang Huy dự cùng).</w:t>
            </w:r>
          </w:p>
          <w:p>
            <w:pPr>
              <w:pStyle w:val="Normal"/>
              <w:tabs>
                <w:tab w:val="clear" w:pos="720"/>
                <w:tab w:val="left" w:pos="4339" w:leader="none"/>
              </w:tabs>
              <w:ind w:left="4339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 402</w:t>
            </w:r>
          </w:p>
        </w:tc>
      </w:tr>
      <w:tr>
        <w:trPr>
          <w:trHeight w:val="4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Ban tổ chức Ngày quốc tế thiếu nhi 01/6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Trưởng ban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6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/5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thường kỳ và cho ý kiến về Đề án thành lập Hội đồng Trường - Công tác Đảng vụ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Bí thư Đảng ủy - Phan Chí Hiế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Đảng ủy viên.</w:t>
            </w:r>
          </w:p>
          <w:p>
            <w:pPr>
              <w:pStyle w:val="Normal"/>
              <w:spacing w:before="120" w:after="120"/>
              <w:ind w:firstLine="4375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/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với các nhà thầu thi công cải tạo, sửa chữa và chỉnh trang khuôn viên trườ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rưởng phòng: Quản trị; Tài chính - Kế toán; kỹ sư xây dựng và đại diện các nhà thầu.</w:t>
            </w:r>
          </w:p>
          <w:p>
            <w:pPr>
              <w:pStyle w:val="Normal"/>
              <w:spacing w:before="120" w:after="0"/>
              <w:ind w:firstLine="4375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nâng bậc lương thường xuy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8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9/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các lớp đại học hình thức vừa làm vừa học đợt 1 năm 2014 và Hội đồng xét tốt nghiệp các lớp đại học luật hình thức vừa làm vừa học đợt 1 năm 201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0" w:after="120"/>
              <w:ind w:firstLine="4375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n Giám hiệu dự Hội nghị chủ chốt các đơn vị thuộc Bộ về công tác cán bộ. 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>Hội trường Đa năng, Bộ Tư pháp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spacing w:before="120" w:after="0"/>
              <w:ind w:firstLine="4375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ổ chức Ngày Quốc tế thiếu nhi 01/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ảng ủy; Ban Giám hiệu; Thủ trưởng các đơn vị; Ban Chấp hành công đoàn trường; Ban Chấp hành đoàn thanh niên; Ban Chấp hành Công đoàn bộ phận; Tổ trưởng các tổ nữ công; cán bộ; giảng viên trong Trường và các con của cán bộ, viên chức trong Trường.</w:t>
            </w:r>
          </w:p>
          <w:p>
            <w:pPr>
              <w:pStyle w:val="Normal"/>
              <w:spacing w:before="120" w:after="120"/>
              <w:ind w:firstLine="4339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403</w:t>
            </w:r>
          </w:p>
        </w:tc>
      </w:tr>
      <w:tr>
        <w:trPr>
          <w:trHeight w:val="93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cấp chứng chỉ Giáo dục thể chất cho sinh viên Khóa 37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</w:t>
            </w:r>
          </w:p>
          <w:p>
            <w:pPr>
              <w:pStyle w:val="Normal"/>
              <w:spacing w:before="120" w:after="120"/>
              <w:ind w:firstLine="4339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45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27:00Z</dcterms:created>
  <dc:creator>colan</dc:creator>
  <dc:description/>
  <dc:language>en-US</dc:language>
  <cp:lastModifiedBy>Thai Viet Company</cp:lastModifiedBy>
  <cp:lastPrinted>2014-05-23T17:07:00Z</cp:lastPrinted>
  <dcterms:modified xsi:type="dcterms:W3CDTF">2014-05-23T14:27:00Z</dcterms:modified>
  <cp:revision>2</cp:revision>
  <dc:subject/>
  <dc:title>LỊCH TUẦN TỪ 02/4 ĐẾN 07/4/2012</dc:title>
</cp:coreProperties>
</file>