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9/5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23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xây dựng Đề án Thư viện số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Trung tâm Thông tin thư viện, Trung tâm Tin học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ệu trưởng tiếp Đoàn kiểm tra của Bộ Nội vụ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, chuyên viên công tác tổ chức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vi-VN" w:eastAsia="en-US"/>
              </w:rPr>
            </w:pPr>
            <w:r>
              <w:rPr>
                <w:i/>
                <w:highlight w:val="yellow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ó Hiệu trưởng Trương Quang Vinh tiếp Đoàn kiểm tra của Bộ Nội vụ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, chuyên viên công tác tổ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chương trình đào tạo thạc sĩ luật theo định hướng ứng dụ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thủ trưởng các đơn vị thuộc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Hiệu trưởng, Phó Hiệu trưởng Trương Quang V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 xml:space="preserve">Hội trường đa năng, 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5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xét chọn đề tài nghiên cứu khoa học của sinh viên dự thi giải thưởng “Tài năng khoa học trẻ Việt Nam”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 “Đổi mới công tác tổ chức quản lý đào tạo hệ đại học chính quy trong giai đoạn hiện nay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 và các cán bộ, giảng viên và sinh viên quan tâm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mở rộ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đ.c Nguyễn Văn Phú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, Chủ tịch các Công đoàn bộ ph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46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lương thường x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1:00Z</dcterms:created>
  <dc:creator>colan</dc:creator>
  <dc:description/>
  <dc:language>en-US</dc:language>
  <cp:lastModifiedBy>hc-vananh</cp:lastModifiedBy>
  <cp:lastPrinted>2015-05-22T15:08:00Z</cp:lastPrinted>
  <dcterms:modified xsi:type="dcterms:W3CDTF">2015-05-22T09:03:00Z</dcterms:modified>
  <cp:revision>20</cp:revision>
  <dc:subject/>
  <dc:title>LỊCH TUẦN TỪ 02/4 ĐẾN 07/4/2012</dc:title>
</cp:coreProperties>
</file>