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25</w:t>
      </w:r>
      <w:r>
        <w:rPr>
          <w:b/>
          <w:sz w:val="28"/>
          <w:szCs w:val="28"/>
          <w:lang w:val="vi-VN" w:eastAsia="en-US"/>
        </w:rPr>
        <w:t xml:space="preserve"> ĐẾN </w:t>
      </w:r>
      <w:r>
        <w:rPr>
          <w:b/>
          <w:sz w:val="28"/>
          <w:szCs w:val="28"/>
          <w:lang w:val="en-US" w:eastAsia="en-US"/>
        </w:rPr>
        <w:t>29/5/2015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56"/>
        <w:gridCol w:w="6490"/>
        <w:gridCol w:w="932"/>
        <w:gridCol w:w="6353"/>
      </w:tblGrid>
      <w:tr>
        <w:trPr>
          <w:tblHeader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42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5/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</w:tr>
      <w:tr>
        <w:trPr>
          <w:trHeight w:val="123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triển khai xây dựng Đề án Thư viện số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Lãnh đạo: Trung tâm Thông tin thư viện, Trung tâm Tin học.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6/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de-DE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15h30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iệu trưởng tiếp Đoàn kiểm tra của Bộ Nội vụ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Lãnh đạo Phòng Tổ chức cán bộ, chuyên viên công tác tổ chức.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37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  <w:lang w:val="vi-VN" w:eastAsia="en-US"/>
              </w:rPr>
            </w:pPr>
            <w:r>
              <w:rPr>
                <w:i/>
                <w:highlight w:val="yellow"/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hó Hiệu trưởng Trương Quang Vinh tiếp Đoàn kiểm tra của Bộ Nội vụ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Lãnh đạo Phòng Tổ chức cán bộ, chuyên viên công tác tổ chức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/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xây dựng chương trình đào tạo thạc sĩ luật theo định hướng ứng dụ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28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tư vấn mua sắm tài sả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xét chọn đề tài nghiên cứu khoa học của sinh viên dự thi giải thưởng “Tài năng khoa học trẻ Việt Nam” năm 2015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56"/>
        <w:gridCol w:w="6490"/>
        <w:gridCol w:w="932"/>
        <w:gridCol w:w="6367"/>
      </w:tblGrid>
      <w:tr>
        <w:trPr>
          <w:trHeight w:val="47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8/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iao ban thủ trưởng các đơn vị thuộc Bộ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Hiệu trưởng, Phó Hiệu trưởng Trương Quang Vi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 xml:space="preserve">Hội trường đa năng, Bộ Tư pháp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</w:tr>
      <w:tr>
        <w:trPr>
          <w:trHeight w:val="46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Chấp hành Công đoàn Trườ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Chu Mạnh Hùng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Ban Chấp hành Công đoàn Trườ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65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ội thảo “Đổi mới công tác tổ chức quản lý đào tạo hệ đại học chính quy trong giai đoạn hiện nay”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giấy mời và các cán bộ, giảng viên và sinh viên quan tâm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164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3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Chấp hành Công đoàn mở rộ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đ.c Nguyễn Văn Phú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Ban Chấp hành Công đoàn Trường, Chủ tịch các Công đoàn bộ phận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46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9/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xét nâng lương thường xuyê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58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3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Họp Giao ban Ban Giám hiệu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51:00Z</dcterms:created>
  <dc:creator>colan</dc:creator>
  <dc:description/>
  <cp:keywords/>
  <dc:language>en-US</dc:language>
  <cp:lastModifiedBy>hc-vananh</cp:lastModifiedBy>
  <cp:lastPrinted>2015-05-22T15:08:00Z</cp:lastPrinted>
  <dcterms:modified xsi:type="dcterms:W3CDTF">2015-05-25T00:45:00Z</dcterms:modified>
  <cp:revision>22</cp:revision>
  <dc:subject/>
  <dc:title>LỊCH TUẦN TỪ 02/4 ĐẾN 07/4/2012</dc:title>
</cp:coreProperties>
</file>