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25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29</w:t>
      </w:r>
      <w:r>
        <w:rPr>
          <w:b/>
          <w:sz w:val="28"/>
          <w:szCs w:val="28"/>
          <w:lang w:val="vi-VN" w:eastAsia="en-US"/>
        </w:rPr>
        <w:t>/1</w:t>
      </w:r>
      <w:r>
        <w:rPr>
          <w:b/>
          <w:sz w:val="28"/>
          <w:szCs w:val="28"/>
          <w:lang w:val="en-US" w:eastAsia="en-US"/>
        </w:rPr>
        <w:t>1</w:t>
      </w:r>
      <w:r>
        <w:rPr>
          <w:b/>
          <w:sz w:val="28"/>
          <w:szCs w:val="28"/>
          <w:lang w:val="vi-VN" w:eastAsia="en-US"/>
        </w:rPr>
        <w:t>/2013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sz w:val="2"/>
          <w:lang w:val="vi-VN" w:eastAsia="en-US"/>
        </w:rPr>
      </w:pPr>
      <w:r>
        <w:rPr>
          <w:sz w:val="2"/>
          <w:lang w:val="vi-VN" w:eastAsia="en-US"/>
        </w:rPr>
        <w:tab/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21"/>
        <w:gridCol w:w="6452"/>
        <w:gridCol w:w="896"/>
        <w:gridCol w:w="6353"/>
      </w:tblGrid>
      <w:tr>
        <w:trPr>
          <w:tblHeader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2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5</w:t>
            </w:r>
            <w:r>
              <w:rPr>
                <w:lang w:val="vi-VN" w:eastAsia="en-US"/>
              </w:rPr>
              <w:t>/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0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6</w:t>
            </w:r>
            <w:r>
              <w:rPr>
                <w:lang w:val="vi-VN" w:eastAsia="en-US"/>
              </w:rPr>
              <w:t>/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ghe Ban Chấp hành công đoàn báo cáo về phương án thành lập Trung tâm Dịch vụ học đườ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, Ban thường vụ Ban Chấp hành công đoà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12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7</w:t>
            </w:r>
            <w:r>
              <w:rPr>
                <w:lang w:val="vi-VN" w:eastAsia="en-US"/>
              </w:rPr>
              <w:t>/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h30</w:t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xây dựng Đề án thành lập Hội đồng Trườ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8</w:t>
            </w:r>
            <w:r>
              <w:rPr>
                <w:lang w:val="vi-VN" w:eastAsia="en-US"/>
              </w:rPr>
              <w:t>/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8h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bàn về xây dựng kế hoạch học kỳ II năm học 2013 – 2014 cho Khóa 38 hệ Đại học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Ban Giám hiệu, đại diện lãnh đạo: các Khoa chuyên ngành, Khoa Lý luận chính trị, Bộ môn, Trung tâm thuộc Trường; Trưởng hoặc Phó bộ môn chuyên môn; lãnh đạo: Phòng Đào tạo, Phòng công tác sinh viê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Phòng Tổ chức cán bộ báo cáo về công tác kiện toàn cán bộ và triển khai Kế hoạch rà soát, bổ sung quy hoạch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 Cho ý kiến về Đề án đổi mới dạy - học ngoại ngữ; Đề án thành lập Trung tâm tiếng anh pháp lý (Mời lãnh đạo: Phòng Đào tạo, Bộ môn ngoại ngữ, Tổ tiếng anh).</w:t>
            </w:r>
          </w:p>
          <w:p>
            <w:pPr>
              <w:pStyle w:val="Normal"/>
              <w:ind w:left="-133" w:firstLine="133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26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9</w:t>
            </w:r>
            <w:r>
              <w:rPr>
                <w:lang w:val="vi-VN" w:eastAsia="en-US"/>
              </w:rPr>
              <w:t>/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8h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Họp Hội đồng tuyển sinh hệ Đại học chính quy năm 2013 (Khóa 38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Chủ tịch Hội đồng - TS. Phan Chí Hiếu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  <w:r>
              <w:rPr>
                <w:i/>
                <w:vanish/>
                <w:lang w:val="en-US" w:eastAsia="en-US"/>
              </w:rPr>
              <w:t>Họ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Đảng ủy mở rộng về việc đánh giá kết quả công tác Đảng từ tháng 6 đến nay, trao huy hiệu 30 năm tuổi Đảng và cho ý kiến về dự thảo Nghị quyết về công tác tổ chức cán bộ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Bí thư Đảng ủy - TS. Phan Chí Hiếu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Các Đảng ủy viên, đồng chí bí thư và phó bí thư chi bộ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561" w:right="454" w:gutter="0" w:header="0" w:top="1135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1:00Z</dcterms:created>
  <dc:creator>colan</dc:creator>
  <dc:description/>
  <cp:keywords/>
  <dc:language>en-US</dc:language>
  <cp:lastModifiedBy>Hoàng Xuân Châu</cp:lastModifiedBy>
  <cp:lastPrinted>2013-11-22T16:05:00Z</cp:lastPrinted>
  <dcterms:modified xsi:type="dcterms:W3CDTF">2013-11-22T09:51:00Z</dcterms:modified>
  <cp:revision>3</cp:revision>
  <dc:subject/>
  <dc:title>LỊCH TUẦN TỪ 02/4 ĐẾN 07/4/2012</dc:title>
</cp:coreProperties>
</file>