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24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28/8/201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"/>
        <w:gridCol w:w="6490"/>
        <w:gridCol w:w="932"/>
        <w:gridCol w:w="6353"/>
        <w:gridCol w:w="14"/>
      </w:tblGrid>
      <w:tr>
        <w:trPr>
          <w:tblHeader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95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4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ự Hội nghị Đại hội thi đua yêu nước ngành Tư pháp lần thứ IV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TP: Phó Hiệu trưởng phụ trách Trương Quang Vinh; Phó Hiệu trưởng Chu Mạnh Hùng; đ/c Thái Vĩnh Thắng, đ/c Nguyễn Thị Thủy - Khoa Pháp luật Hành chính - Nhà nước. 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>Hội trường 241,Trung tâm Hội nghị Quốc gia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>Số 1 Đại lộ Thăng Long, Mỹ Đình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h0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ự Lễ kỷ niệm 70 năm Ngày truyền thống ngành Tư pháp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Ban Giám hiệu; lãnh đạo các đơn vị thuộc Trường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>Hội trường lớn,Trung tâm Hội nghị Quốc gia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>Số 1 Đại lộ Thăng Long, Mỹ Đình</w:t>
            </w:r>
          </w:p>
        </w:tc>
      </w:tr>
      <w:tr>
        <w:trPr>
          <w:trHeight w:val="143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5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Ban Chấp hành Công đoàn Trường mở rộng.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TP: Ban Chấp hành Công đoàn Trường; chủ tịch Công đoàn bộ phận (Trưởng vắng cử Phó đi thay).</w:t>
            </w:r>
          </w:p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00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ông bố kết luận của kiểm toán nhà nước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phụ trách Trương Quang Vinh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Ban Giám hiệu; lãnh đạo Phòng Tài chính - Kế toán; Trưởng phòng: Phòng Tổ chức cán bộ, Phòng Hành chính - Tổng hợp; mời Thứ trưởng Phan Chí Hiế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88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de-DE"/>
              </w:rPr>
            </w:pPr>
            <w:r>
              <w:rPr>
                <w:lang w:val="de-DE"/>
              </w:rPr>
              <w:t>Họp Hội đồng thi đua - khen thưởn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ủ trì: Phó Hiệu trưởng Chu Mạnh Hùng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P: Theo Quyết định.</w:t>
            </w:r>
          </w:p>
          <w:p>
            <w:pPr>
              <w:pStyle w:val="Normal"/>
              <w:rPr/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triển khai các hạng mục cải tạo trong khuôn viên trườ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rưởng phòng Quản trị; Trưởng phòng Tài chính - Kế toán; kỹ sư xây dựng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de-DE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GS. Rosemary Barkett và Đại sứ quán Hoa kỳ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Lãnh đạo Phòng Hợp tác quốc tế; đại diện lãnh đạo: Viện Luật So sánh, Khoa Pháp luật hình sự; Khoa Pháp luật thương mại quốc tế, Phòng Quản lý khoa học.</w:t>
            </w:r>
          </w:p>
          <w:p>
            <w:pPr>
              <w:pStyle w:val="Normal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31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TS. Franziska Brand, chuyên gia về Luật Hiến pháp và Luật Công của CHLB Đức tọa đàm về chủ đề: “Vai trò của Quốc hội liên bang trong hệ thống chính trị của CHLB Đức và tác động qua lại giữa chính phủ và Quốc hội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Hợp tác quốc tế, Khoa Pháp luật Hành chính - Nhà nước, Phòng Quản lý khoa học, Viện Luật So sánh, Trung tâm Pháp luật Đức và các cán bộ, giảng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17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w:t>GS. Rosemary Barkett, thẩm phán- Trọng tài chính của Trung tâm trọng tài quốc tế Singapore, tọa đàm về chủ đề: “Sự phát triển của Tư pháp Hoa Kỳ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Phòng Hợp tác quốc tế, Phòng Quản lý khoa học; giảng viên Khoa Pháp luật hình sự, Khoa Pháp luật thương mại quốc tế, Viện Luật So sánh; cán bộ, giảng viên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</w:tr>
      <w:tr>
        <w:trPr>
          <w:trHeight w:val="112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Emphasis"/>
                <w:lang w:val="en-US" w:eastAsia="en-US"/>
              </w:rPr>
            </w:pPr>
            <w:r>
              <w:rPr/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863"/>
        <w:gridCol w:w="6490"/>
        <w:gridCol w:w="932"/>
        <w:gridCol w:w="6367"/>
      </w:tblGrid>
      <w:tr>
        <w:trPr>
          <w:trHeight w:val="43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28/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ập trung cán bộ coi thi tuyển sinh cao học năm 2015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1177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xét nâng lương thường xuy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phụ trách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i/>
          <w:lang w:val="en-US" w:eastAsia="en-US"/>
        </w:rPr>
        <w:t xml:space="preserve">Lưu ý: </w:t>
      </w:r>
      <w:r>
        <w:rPr>
          <w:lang w:val="en-US" w:eastAsia="en-US"/>
        </w:rPr>
        <w:t>Thi tuyến sinh cao học năm 201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hời gian: Ngày 28,29,30 /8/2015.</w:t>
      </w:r>
    </w:p>
    <w:sectPr>
      <w:type w:val="nextPage"/>
      <w:pgSz w:orient="landscape" w:w="16838" w:h="11906"/>
      <w:pgMar w:left="510" w:right="454" w:gutter="0" w:header="0" w:top="454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38:00Z</dcterms:created>
  <dc:creator>colan</dc:creator>
  <dc:description/>
  <cp:keywords/>
  <dc:language>en-US</dc:language>
  <cp:lastModifiedBy>hc-ly</cp:lastModifiedBy>
  <cp:lastPrinted>2015-08-24T08:47:00Z</cp:lastPrinted>
  <dcterms:modified xsi:type="dcterms:W3CDTF">2015-08-24T02:43:00Z</dcterms:modified>
  <cp:revision>3</cp:revision>
  <dc:subject/>
  <dc:title>LỊCH TUẦN TỪ 02/4 ĐẾN 07/4/2012</dc:title>
</cp:coreProperties>
</file>