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1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5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26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>
                <w:lang w:val="vi-VN" w:eastAsia="en-US"/>
              </w:rPr>
              <w:t>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p tiểu ban - </w:t>
            </w:r>
            <w:r>
              <w:rPr>
                <w:lang w:val="vi-VN" w:eastAsia="en-US"/>
              </w:rPr>
              <w:t>Ban xây dựng kế hoạch triển khai thực hiện đề án “Xây dựng trường Đại học Luật Hà Nội thành trường trọng điểm đào tạo cán bộ về pháp luật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/c Tô Văn Hòa - Trưởng Khoa Pháp luật Hành chính - Nhà nước; đ/c Nguyễn Bá Bình - Phó trưởng Khoa Pháp luật thương mại quốc tế; đ/c Hoàng Xuân Châu - Trưởng Phòng Hành chính - Tổng hợp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Ban Giám hiệu về công tác tổ chức, cán bộ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</w:t>
            </w:r>
            <w:r>
              <w:rPr>
                <w:lang w:val="vi-VN" w:eastAsia="en-US"/>
              </w:rPr>
              <w:t>/9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8h00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ễ khai giảng Khóa 40 hệ đại học chính quy (2015-2019)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Chủ trì: Phó Hiệu trưởng </w:t>
            </w:r>
            <w:r>
              <w:rPr>
                <w:lang w:val="vi-VN" w:eastAsia="en-US"/>
              </w:rPr>
              <w:t xml:space="preserve">phụ trách </w:t>
            </w:r>
            <w:r>
              <w:rPr>
                <w:lang w:val="en-US" w:eastAsia="en-US"/>
              </w:rPr>
              <w:t>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, Ban Giám hiệu; lãnh đạo các đơn vị thuộc Trường; Trưởng, Phó các Bộ môn thuộc Khoa; Khoa chuyên môn và Khoa Lý luận chính trị cử 05 giảng viên; Bộ môn ngoại ngữ, Viện Luật So sánh cử 02 giảng viên; đại diện: Trung tâm pháp luật Đức, Trung tâm pháp luật Nhật Bản; giáo viên chủ nhiệm, cố vấn học tập, cán bộ quản lý khoa của phòng Đào tạo, Phòng Công tác sinh viên, các Khoa quản lý; Ban Chấp hành Công đoàn, Đoàn thanh niên, Hội sinh viên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giao ban cán bộ chủ chốt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Phó Hiệu trưởng phụ trách Trương Quang Vinh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TP: Cán bộ chủ chốt các đơn vị, Đại diện Công đoàn, Đoàn thanh niên, Hội cựu chiến binh.</w:t>
            </w:r>
          </w:p>
          <w:p>
            <w:pPr>
              <w:pStyle w:val="Normal"/>
              <w:rPr/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0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</w:t>
            </w:r>
            <w:r>
              <w:rPr>
                <w:lang w:val="vi-VN" w:eastAsia="en-US"/>
              </w:rPr>
              <w:t>Ban</w:t>
            </w:r>
            <w:r>
              <w:rPr>
                <w:lang w:val="en-US" w:eastAsia="en-US"/>
              </w:rPr>
              <w:t xml:space="preserve"> tổ chức Hội thảo quốc tế “Cơ quan nhân quyền quốc gia - Thực tiễn  quốc tế và bài học kinh nghiệm với Việt Nam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Tổ chức Hội thảo; đại diện Vụ Các tổ chức quốc tế - Bộ Ngoại giao; đại diện Văn phòng Thường trực Ban Chỉ đạo về nhân quyền của Chính phủ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 xml:space="preserve">Phòng A.207 </w:t>
            </w:r>
          </w:p>
        </w:tc>
      </w:tr>
      <w:tr>
        <w:trPr>
          <w:trHeight w:val="43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</w:t>
            </w:r>
            <w:r>
              <w:rPr>
                <w:lang w:val="vi-VN" w:eastAsia="en-US"/>
              </w:rPr>
              <w:t>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ó Hiệu trưởng Chu Mạnh Hùng dự Hội nghị lấy ý kiến về kế hoạch hoạt động bình đẳng giới ngành Tư pháp giai đoạn 2016-2020. </w:t>
            </w:r>
            <w:r>
              <w:rPr>
                <w:b/>
                <w:i/>
                <w:lang w:val="en-US" w:eastAsia="en-US"/>
              </w:rPr>
              <w:t>(Cả ngày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àm việc với giảng viên giảng dạy các lớp chất lượng cao khóa 39, 40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giảng viên giảng dạy lớp chất lượng cao; đại diện lãnh đạo Phòng Đào tạo; cán bộ phụ trách lớp CLC K39, 40 của Phòng Đào tạo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>
          <w:trHeight w:val="160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08h</w:t>
            </w:r>
            <w:r>
              <w:rPr>
                <w:lang w:val="en-US" w:eastAsia="en-US"/>
              </w:rPr>
              <w:t>3</w:t>
            </w:r>
            <w:r>
              <w:rPr>
                <w:lang w:val="vi-VN" w:eastAsia="en-US"/>
              </w:rPr>
              <w:t>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 Khoa học: “Góp ý xây dựng hệ thống chuẩn đầu ra cho các chương trình đào tạo của Trường Đại học Luật Hà Nội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GS.TS Bùi Đăng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14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4</w:t>
            </w:r>
            <w:r>
              <w:rPr>
                <w:lang w:val="vi-VN" w:eastAsia="en-US"/>
              </w:rPr>
              <w:t>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Họp Ban xây dựng hệ thống quản lý theo tiêu chuẩn chất lượng ISO</w:t>
            </w:r>
            <w:r>
              <w:rPr>
                <w:lang w:val="en-US" w:eastAsia="en-US"/>
              </w:rPr>
              <w:t xml:space="preserve"> với đơn vị tư vấn.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en-US"/>
              </w:rPr>
              <w:t>Chủ trì: Phó Hiệu trưởng phụ trách Trương Quang Vinh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</w:t>
            </w:r>
            <w:r>
              <w:rPr>
                <w:i/>
                <w:lang w:val="en-US" w:eastAsia="en-US"/>
              </w:rPr>
              <w:t>2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Bí thư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uyên môn Đảng ủ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</w:t>
            </w:r>
            <w:r>
              <w:rPr>
                <w:lang w:val="vi-VN" w:eastAsia="en-US"/>
              </w:rPr>
              <w:t>/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>08h</w:t>
            </w:r>
            <w:r>
              <w:rPr>
                <w:lang w:val="en-US" w:eastAsia="en-US"/>
              </w:rPr>
              <w:t>0</w:t>
            </w:r>
            <w:r>
              <w:rPr>
                <w:lang w:val="vi-VN" w:eastAsia="en-US"/>
              </w:rPr>
              <w:t>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ội thảo quốc tế: “Cơ quan nhân quyền quốc gia - Thực tiễn  quốc tế và bài học kinh nghiệm với Việt Nam”. </w:t>
            </w:r>
            <w:r>
              <w:rPr>
                <w:b/>
                <w:i/>
                <w:lang w:val="en-US" w:eastAsia="en-US"/>
              </w:rPr>
              <w:t>(Cả ngày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 và bà Hoàng Thị Thanh Nga , Phó Vụ trưởng Vụ Các tổ chức quốc tế - Bộ Ngoại giao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, các đại biểu được các đơn vị thuộc Trường cử tham dự và theo Giấy mời.</w:t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Millennium 3, tầng 2, Khách sạn Grand plaza Hà Nộ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giao ban Ban Giám hiệ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8" w:leader="none"/>
              </w:tabs>
              <w:ind w:left="0" w:firstLine="4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Quản trị báo cáo Ban Giám hiệu về công tác cơ sở vật chất (Phòng Quản trị chuẩn b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8" w:leader="none"/>
              </w:tabs>
              <w:ind w:left="0" w:firstLine="4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7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ổ chức Rằm trung thu cho các cháu thiếu niên nhi đồng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Ban Vì sự tiến bộ phụ nữ; Ban Chấp hành Công đoàn Trường; Ban Chấp hành Đoàn thanh niên; Ban chấp hành Công đoàn bộ phận; Tổ nữ công; lãnh đạo các đơn vị thuộc Trường và cán bộ, viên chức, người lao động và sinh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Hội trường D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22:00Z</dcterms:created>
  <dc:creator>colan</dc:creator>
  <dc:description/>
  <cp:keywords/>
  <dc:language>en-US</dc:language>
  <cp:lastModifiedBy>Quyet Nguyen</cp:lastModifiedBy>
  <cp:lastPrinted>2015-09-18T11:07:00Z</cp:lastPrinted>
  <dcterms:modified xsi:type="dcterms:W3CDTF">2015-09-19T04:22:00Z</dcterms:modified>
  <cp:revision>2</cp:revision>
  <dc:subject/>
  <dc:title>LỊCH TUẦN TỪ 02/4 ĐẾN 07/4/2012</dc:title>
</cp:coreProperties>
</file>