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0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4/4/2015</w:t>
      </w:r>
      <w:r>
        <w:rPr>
          <w:b/>
          <w:lang w:val="vi-VN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50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0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spacing w:before="120" w:after="120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công tác nước ngoài tới hết ngày 20/4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àm việc với nhà thầu thi công cải tạo mái nhà K1,2,3,4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rưởng phòng Quản trị, Trưởng phòng Tài chính - Kế toán, kỹ sư xây dựng, nhà thầu, mời đ/c Nguyễn Kim Thủy - Phòng Tài chính - Kế toá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spacing w:before="120" w:after="0"/>
              <w:ind w:left="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đồng nghiệm thu đề tài khoa học cấp Trường do TS. Lê Định Nghị làm chủ nhiệ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ind w:left="11" w:hanging="0"/>
              <w:jc w:val="both"/>
              <w:rPr/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ind w:left="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hường vụ công đoàn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TP: Ban Thường vụ Công đoàn; mời các đồng chí ủy viên Ban Chấp hành (đ/c Nguyễn Triều Dương, đ/c Nguyễn Thu Hà, Nguyễn Kim Ngân, Phạm Thị Mai, Nguyễn Hiền Phương) tham dự cùng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2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anh lý tài s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ọp Ban xây dựng chế độ làm việc đối với giảng viên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Chủ trì: Phó Hiệu trưởng Trường Quang Vinh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0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/4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iệu trưởng tiếp cán bộ, viên chức.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2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Ban chấp hành Đảng bộ Trường Đại học Luật Hà Nội về công tác nhân sự cấp ủy nhiệm kỳ 2015-2020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Phan Chí Hiế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; mời đại diện Ban thường vụ Đảng ủy khối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>Phòng A.207</w:t>
            </w:r>
          </w:p>
        </w:tc>
      </w:tr>
      <w:tr>
        <w:trPr>
          <w:trHeight w:val="168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ực tuyến với Trung tâm Đào tạo và Nghiên cứu Nhật Bản và đại diện Trường Đại học Nagoya, Nhật B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lãnh đạo: Phòng Đào tạo, Trung tâm tin học, Phòng Hợp tác quốc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902</w:t>
            </w:r>
          </w:p>
        </w:tc>
      </w:tr>
      <w:tr>
        <w:trPr>
          <w:trHeight w:val="94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67"/>
      </w:tblGrid>
      <w:tr>
        <w:trPr>
          <w:trHeight w:val="41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3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cho ý kiến về Dự thảo Quy định chi tiết đào tạo sau đại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4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bạn đọc hưởng ứng “Ngày hội sách và văn hóa đọc” năm 2015.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 và bạn đọc quan tâm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àn về xây dựng Kế hoạch năm học 2015-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đại diện lãnh đạo: các khoa chuyên môn, Khoa Lý luận chính trị, Bộ môn, Trung tâm thuộc Trường; Trưởng hoặc Phó Bộ môn chuyên môn; lãnh đạo: Phòng Đào tạo, Phòng Công tác sinh viên, Khoa tại chức (bộ phận kế hoạch của Phòng Đào tạo, Khoa Tại chức chuẩn bị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92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ọp Ban rà soát quy trình mua sắm tài sả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4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nâng bậc lươ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9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Góp ý cho Dự thảo Bộ luật hình sự (sửa đổi)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 và những người quan tâ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các khóa hệ đại học chính quy và văn bằng hai chính quy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i đua - khen th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9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c tập, quán triệt và thực hiện Nghị quyết Hội nghị lần X của BCH TW Đảng (Khóa 11) và học tập, làm theo tấm gương đạo đức Hồ Chí Minh chuyên đề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viên: Phạm Ngọc - Ban tuyên giáo thành ủy Hà Nộ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viên Đảng bộ; lãnh đạo các tổ chức chính trị, xã hội không là Đảng viê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ỷ luật sinh viên Khóa 3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Lãnh đạo: Khoa pháp luật quốc tế, Phòng Đào tạo; Bí thư đoàn thanh niên; cán bộ quản lý khóa Phòng Đào tạo, Khoa Pháp luật quốc tế (Phòng Công tác sinh viên chuẩn bị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 xml:space="preserve">Ghi chú: </w:t>
        <w:tab/>
      </w:r>
      <w:r>
        <w:rPr>
          <w:b/>
          <w:i/>
          <w:lang w:val="en-US" w:eastAsia="en-US"/>
        </w:rPr>
        <w:t>Trưng bày, giới thiệu và bán sách trợ giá, thi xếp sách nghệ thuật</w:t>
      </w:r>
      <w:r>
        <w:rPr>
          <w:lang w:val="en-US" w:eastAsia="en-US"/>
        </w:rPr>
        <w:t xml:space="preserve">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Thời gian: 08h00 ngày 23/4/2015; </w:t>
        <w:tab/>
        <w:t xml:space="preserve">địa điểm: sảng tầng 1 nhà A, </w:t>
        <w:tab/>
        <w:t>TP: toàn thể cán bộ, giảng viên, học viên, sinh viên quan tâm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7:00Z</dcterms:created>
  <dc:creator>colan</dc:creator>
  <dc:description/>
  <cp:keywords/>
  <dc:language>en-US</dc:language>
  <cp:lastModifiedBy>hc-vananh</cp:lastModifiedBy>
  <cp:lastPrinted>2015-04-17T17:09:00Z</cp:lastPrinted>
  <dcterms:modified xsi:type="dcterms:W3CDTF">2015-04-20T02:23:00Z</dcterms:modified>
  <cp:revision>21</cp:revision>
  <dc:subject/>
  <dc:title>LỊCH TUẦN TỪ 02/4 ĐẾN 07/4/2012</dc:title>
</cp:coreProperties>
</file>