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2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8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điển hình tiên tiến Trường Đại học Luật Hà Nội giai đoạn 2011-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,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; Ban Giám hiệu; đại diện: Ban chấp hành Công đoàn, Hội Cựu chiến binh, Đoàn thanh niên; lãnh đạo các đơn vị, các điển hình tiên tiến và theo giấy mời.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>Hiệu trưởng họp Ban chỉ đạo Cải cách tư pháp Trung ương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công tác chuẩn bị tổ chức Đại hộ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Bảo hiểm xã hội quận Đống Đa về kiểm tra công tác quản lý, sử dụng kinh phí CSSKBĐ năm 2013-2014 tại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đại diện lãnh đạo Phòng Tài chính - Kế toán, toàn thể cán bộ Trạm Y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đào tạo về Chương trình đào tạo song bằng, xin ý kiến giảng viên giảng dạy lớp Chất lượng cao học kỳ I năm học 2015-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Hội đồng khoa học và đào tạo, lãnh đạo Phòng Đào tạo, mời đại diện lãnh đạo: Phòng Công tác sinh viên, Trung tâm Tin học, Trung tâm Đảm bảo chất lượng đào tạo.</w:t>
            </w:r>
          </w:p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0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anh toán hạng mục sửa chữa mái nhà K1,2,3,4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, nhà thầu, mời đ/c Nguyễn Kim Thủy - Phòng Tài chính - Kế to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xây dựng chương trình đào tạo đại họ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5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một số quy trình thanh toá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h00</w:t>
            </w:r>
          </w:p>
          <w:p>
            <w:pPr>
              <w:pStyle w:val="Normal"/>
              <w:spacing w:before="120" w:after="0"/>
              <w:ind w:left="-1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ả ngày)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ại hội Đại biểu Đảng bộ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Các Đảng ủy viên; các đại biểu thuộc các chi bộ theo Quyết định triệu tập và theo giấy mời.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đại biểu tập trung tại Phòng truyền thống vào lúc 08h15’ làm Lễ dâng hương tưởng niệm Bác Hồ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đại biểu dự Đại hội mang theo thẻ Đảng viên, ăn mặc lịch sự (Nam: quần âu, áo sơ mi, cavat/ Nữ: áo dài truyền thống); đại biểu ăn trưa tại sảnh Tầng 1 nhà 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colan</dc:creator>
  <dc:description/>
  <dc:language>en-US</dc:language>
  <cp:lastModifiedBy>hc-vananh</cp:lastModifiedBy>
  <cp:lastPrinted>2015-05-15T16:22:00Z</cp:lastPrinted>
  <dcterms:modified xsi:type="dcterms:W3CDTF">2015-05-15T10:03:00Z</dcterms:modified>
  <cp:revision>25</cp:revision>
  <dc:subject/>
  <dc:title>LỊCH TUẦN TỪ 02/4 ĐẾN 07/4/2012</dc:title>
</cp:coreProperties>
</file>