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18</w:t>
      </w:r>
      <w:r>
        <w:rPr>
          <w:b/>
          <w:sz w:val="28"/>
          <w:szCs w:val="28"/>
          <w:lang w:val="vi-VN" w:eastAsia="en-US"/>
        </w:rPr>
        <w:t xml:space="preserve"> ĐẾN </w:t>
      </w:r>
      <w:r>
        <w:rPr>
          <w:b/>
          <w:sz w:val="28"/>
          <w:szCs w:val="28"/>
          <w:lang w:val="en-US" w:eastAsia="en-US"/>
        </w:rPr>
        <w:t>22/5/2015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56"/>
        <w:gridCol w:w="6490"/>
        <w:gridCol w:w="932"/>
        <w:gridCol w:w="6353"/>
        <w:gridCol w:w="14"/>
      </w:tblGrid>
      <w:tr>
        <w:trPr>
          <w:tblHeader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43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8/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</w:tr>
      <w:tr>
        <w:trPr>
          <w:trHeight w:val="180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ội nghị điển hình tiên tiến Trường Đại học Luật Hà Nội giai đoạn 2011-2015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Trương Quang Vinh, Phó Hiệu trưởng Chu Mạnh Hùng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Đảng ủy; Ban Giám hiệu; đại diện: Ban chấp hành Công đoàn, Hội Cựu chiến binh, Đoàn thanh niên; lãnh đạo các đơn vị, các điển hình tiên tiến và theo giấy mời.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2"/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9/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de-DE"/>
              </w:rPr>
            </w:pPr>
            <w:r>
              <w:rPr>
                <w:lang w:val="en-US" w:eastAsia="en-US"/>
              </w:rPr>
              <w:t>Hiệu trưởng họp Ban chỉ đạo Cải cách tư pháp Trung ương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Đảng ủy về công tác chuẩn bị tổ chức Đại hộ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Bí thư Đảng ủ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Các Đảng ủy viên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89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àm việc với Bảo hiểm xã hội quận Đống Đa về kiểm tra công tác quản lý, sử dụng kinh phí CSSKBĐ năm 2013-2014 tại Trường Đại học Luật Hà Nộ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an Giám hiệu, đại diện lãnh đạo Phòng Tài chính - Kế toán, toàn thể cán bộ Trạm Y tế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 w:eastAsia="en-US"/>
              </w:rPr>
              <w:t>09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tổ chức Hội thảo “Quy phạm pháp luật trong hệ thống pháp luật Việt Nam - Lý luận và thực tiễn”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/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khoa học đào tạo về Chương trình đào tạo song bằng, xin ý kiến giảng viên giảng dạy lớp Chất lượng cao học kỳ I năm học 2015-2016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Hội đồng khoa học và đào tạo, lãnh đạo Phòng Đào tạo, mời đại diện lãnh đạo: Phòng Công tác sinh viên, Trung tâm Tin học, Trung tâm Đảm bảo chất lượng đào tạo.</w:t>
            </w:r>
          </w:p>
          <w:p>
            <w:pPr>
              <w:pStyle w:val="Normal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</w:tr>
      <w:tr>
        <w:trPr>
          <w:trHeight w:val="100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ọp thanh toán hạng mục sửa chữa mái nhà K1,2,3,4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TP: Trưởng phòng Quản trị, Trưởng phòng Tài chính - Kế toán, kỹ sư xây dựng, nhà thầu, mời đ/c Nguyễn Kim Thủy - Phòng Tài chính - Kế toá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</w:tr>
      <w:tr>
        <w:trPr>
          <w:trHeight w:val="38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1/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</w:tr>
      <w:tr>
        <w:trPr>
          <w:trHeight w:val="41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tư vấn mua sắm tài sả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rà soát, xây dựng chương trình đào tạo đại học vừa làm vừa họ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35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2/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2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rà soát một số quy trình thanh toá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ứ Bảy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/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7h00</w:t>
            </w:r>
          </w:p>
          <w:p>
            <w:pPr>
              <w:pStyle w:val="Normal"/>
              <w:spacing w:before="120" w:after="0"/>
              <w:ind w:left="-1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cả ngày)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Đại hội Đại biểu Đảng bộ Trường Đại học Luật Hà Nộ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P: Các Đảng ủy viên; các đại biểu thuộc các chi bộ theo Quyết định triệu tập và theo giấy mời. 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3"/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footnotePr>
        <w:numFmt w:val="decimal"/>
      </w:footnotePr>
      <w:type w:val="nextPage"/>
      <w:pgSz w:orient="landscape" w:w="16838" w:h="11906"/>
      <w:pgMar w:left="510" w:right="45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ác đại biểu tập trung tại Phòng truyền thống vào lúc 08h15’ làm Lễ dâng hương tưởng niệm Bác Hồ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ác đại biểu dự Đại hội mang theo thẻ Đảng viên, ăn mặc lịch sự (Nam: quần âu, áo sơ mi, cavat/ Nữ: áo dài truyền thống); đại biểu ăn trưa tại sảnh Tầng 1 nhà A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06:00Z</dcterms:created>
  <dc:creator>colan</dc:creator>
  <dc:description/>
  <cp:keywords/>
  <dc:language>en-US</dc:language>
  <cp:lastModifiedBy>hc-vananh</cp:lastModifiedBy>
  <cp:lastPrinted>2015-05-15T16:22:00Z</cp:lastPrinted>
  <dcterms:modified xsi:type="dcterms:W3CDTF">2015-05-17T09:06:00Z</dcterms:modified>
  <cp:revision>26</cp:revision>
  <dc:subject/>
  <dc:title>LỊCH TUẦN TỪ 02/4 ĐẾN 07/4/2012</dc:title>
</cp:coreProperties>
</file>