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w:t xml:space="preserve">LỊCH TUẦN TỪ </w:t>
      </w:r>
      <w:r>
        <w:rPr>
          <w:b/>
          <w:sz w:val="28"/>
          <w:szCs w:val="28"/>
          <w:lang w:val="en-US" w:eastAsia="en-US"/>
        </w:rPr>
        <w:t>17</w:t>
      </w:r>
      <w:r>
        <w:rPr>
          <w:b/>
          <w:sz w:val="28"/>
          <w:szCs w:val="28"/>
          <w:lang w:val="vi-VN" w:eastAsia="en-US"/>
        </w:rPr>
        <w:t xml:space="preserve"> ĐẾN </w:t>
      </w:r>
      <w:r>
        <w:rPr>
          <w:b/>
          <w:sz w:val="28"/>
          <w:szCs w:val="28"/>
          <w:lang w:val="en-US" w:eastAsia="en-US"/>
        </w:rPr>
        <w:t>21/8/2015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5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43"/>
        <w:gridCol w:w="6490"/>
        <w:gridCol w:w="932"/>
        <w:gridCol w:w="6353"/>
      </w:tblGrid>
      <w:tr>
        <w:trPr>
          <w:tblHeader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494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7/8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ọp Hội đồng tốt nghiệp các lớp đại học luật hình thức vừa làm vừa học.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66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vi-VN" w:eastAsia="en-US"/>
              </w:rPr>
            </w:pPr>
            <w:r>
              <w:rPr>
                <w:i/>
                <w:color w:val="000000"/>
                <w:lang w:val="vi-VN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h0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an Giám hiệu nghe báo cáo về Kế hoạch tuyển dụng năm 2015.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ủ trì: Hiệu trưởng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P: Ban Giám hiệu; lãnh đạo Phòng Tổ chức cán bộ (Phòng Tổ chức cán bộ chuẩn bị nội dung).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21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8/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h0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de-DE"/>
              </w:rPr>
            </w:pPr>
            <w:r>
              <w:rPr>
                <w:lang w:val="de-DE"/>
              </w:rPr>
              <w:t>Họp Ban Chấp hành Công đoàn Trường mở rộng về việc tổng kết năm học 2014-2015 và triển khai đăng ký mua đất xây dựng khu nhà ở cho cán bộ viên chức tại cơ sở 2 Bắc Ninh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Chủ trì: Phó Hiệu trưởng Chu Mạnh Hùng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TP: Ban Chấp hành Công đoàn Trường; chủ tịch Công đoàn bộ phận (Trưởng vắng cử Phó đi thay).</w:t>
            </w:r>
          </w:p>
          <w:p>
            <w:pPr>
              <w:pStyle w:val="Normal"/>
              <w:rPr/>
            </w:pPr>
            <w:r>
              <w:rPr>
                <w:i/>
                <w:lang w:val="de-DE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giao ban Ban Giám hiệu: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43"/>
        <w:gridCol w:w="6490"/>
        <w:gridCol w:w="932"/>
        <w:gridCol w:w="6353"/>
        <w:gridCol w:w="14"/>
      </w:tblGrid>
      <w:tr>
        <w:trPr>
          <w:trHeight w:val="1677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/8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ọa đàm “Chức năng của Cơ quan công tố trong Tố tụng hình sự CHLB Đức”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Viện FES; đại diện lãnh đạo: Phòng Hợp tác quốc tế, Phòng Quản lý khoa học; Trung tâm Pháp luật Đức; giảng viên Khoa Pháp luật hình sự; giảng viên và sinh viên quan tâm tới tọa đàm.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àm việc với Tạp chí Luật học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ủ trì: Phó Hiệu trưởng Trần Quang Huy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Đại diện Ban Giám hiệu; lãnh đạo Phòng Biên tập sách và Trị sự tạp chí; đại diện lãnh đạo Phòng Tổ chức cán bộ; mời GS. TS. Nguyễn Ngọc Hòa dự.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41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 xml:space="preserve">Họp thương thảo hợp đồng gói thầu: </w:t>
            </w:r>
            <w:r>
              <w:rPr/>
              <w:t>“Thiết bị camera tại Thư viện và các phòng học”.</w:t>
            </w:r>
          </w:p>
          <w:p>
            <w:pPr>
              <w:pStyle w:val="Normal"/>
              <w:jc w:val="both"/>
              <w:rPr/>
            </w:pPr>
            <w:r>
              <w:rPr/>
              <w:t>Chủ trì: Phó Hiệu trưởng Trương Quang Vinh</w:t>
            </w:r>
          </w:p>
          <w:p>
            <w:pPr>
              <w:pStyle w:val="Normal"/>
              <w:jc w:val="both"/>
              <w:rPr/>
            </w:pPr>
            <w:r>
              <w:rPr/>
              <w:t>TP: Ban tư vấn mua sắm tài sản; nhà thầu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.401</w:t>
            </w:r>
          </w:p>
        </w:tc>
      </w:tr>
      <w:tr>
        <w:trPr>
          <w:trHeight w:val="110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h00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thi đua - khen thưởng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9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h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 xml:space="preserve">Họp thương thảo hợp đồng gói thầu: </w:t>
            </w:r>
            <w:r>
              <w:rPr/>
              <w:t>“Nâng cấp hệ thống máy chủ phục vụ đề án Thư viện số”.</w:t>
            </w:r>
          </w:p>
          <w:p>
            <w:pPr>
              <w:pStyle w:val="Normal"/>
              <w:jc w:val="both"/>
              <w:rPr/>
            </w:pPr>
            <w:r>
              <w:rPr/>
              <w:t>Chủ trì: Phó Hiệu trưởng Trương Quang Vinh</w:t>
            </w:r>
          </w:p>
          <w:p>
            <w:pPr>
              <w:pStyle w:val="Normal"/>
              <w:jc w:val="both"/>
              <w:rPr/>
            </w:pPr>
            <w:r>
              <w:rPr/>
              <w:t>TP: Ban tư vấn mua sắm tài sản; nhà thầu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.401</w:t>
            </w:r>
          </w:p>
        </w:tc>
      </w:tr>
      <w:tr>
        <w:trPr>
          <w:trHeight w:val="27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h0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ọp triển khai công tác thực hiện Bảo hiểm y tế học sinh, sinh viên năm học 2015-2016.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P: Đại diện lãnh đạo: Phòng Đào tạo, Phòng Công tác sinh viên, Phòng Tài chính - Kế toán, Trung tâm Công nghệ thông ti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565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/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 xml:space="preserve">Họp thương thảo hợp đồng gói thầu: </w:t>
            </w:r>
            <w:r>
              <w:rPr/>
              <w:t>“Cung cấp và lắp đặt thiết bị phòng học”.</w:t>
            </w:r>
          </w:p>
          <w:p>
            <w:pPr>
              <w:pStyle w:val="Normal"/>
              <w:jc w:val="both"/>
              <w:rPr/>
            </w:pPr>
            <w:r>
              <w:rPr/>
              <w:t>Chủ trì: Phó Hiệu trưởng Trương Quang Vinh</w:t>
            </w:r>
          </w:p>
          <w:p>
            <w:pPr>
              <w:pStyle w:val="Normal"/>
              <w:jc w:val="both"/>
              <w:rPr/>
            </w:pPr>
            <w:r>
              <w:rPr/>
              <w:t>TP: Ban tư vấn mua sắm tài sản; nhà thầu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 xml:space="preserve">Họp thương thảo hợp đồng gói thầu: </w:t>
            </w:r>
            <w:r>
              <w:rPr/>
              <w:t>“Thiết bị 02 phòng học ngoại ngữ và thi online”</w:t>
            </w:r>
          </w:p>
          <w:p>
            <w:pPr>
              <w:pStyle w:val="Normal"/>
              <w:jc w:val="both"/>
              <w:rPr/>
            </w:pPr>
            <w:r>
              <w:rPr/>
              <w:t>Chủ trì: Phó Hiệu trưởng Trương Quang Vinh</w:t>
            </w:r>
          </w:p>
          <w:p>
            <w:pPr>
              <w:pStyle w:val="Normal"/>
              <w:jc w:val="both"/>
              <w:rPr/>
            </w:pPr>
            <w:r>
              <w:rPr/>
              <w:t>TP: Ban tư vấn mua sắm tài sản; nhà thầu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8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Sáu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21/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xây dựng chuẩn đầu ra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ần Quang Huy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Đảng ủy Trường Đại học Luật Hà Nội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Các Đảng ủy viên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type w:val="nextPage"/>
      <w:pgSz w:orient="landscape" w:w="16838" w:h="11906"/>
      <w:pgMar w:left="510" w:right="454" w:gutter="0" w:header="0" w:top="45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6:09:00Z</dcterms:created>
  <dc:creator>colan</dc:creator>
  <dc:description/>
  <cp:keywords/>
  <dc:language>en-US</dc:language>
  <cp:lastModifiedBy>Quyet Nguyen</cp:lastModifiedBy>
  <cp:lastPrinted>2015-08-14T17:34:00Z</cp:lastPrinted>
  <dcterms:modified xsi:type="dcterms:W3CDTF">2015-08-15T06:09:00Z</dcterms:modified>
  <cp:revision>2</cp:revision>
  <dc:subject/>
  <dc:title>LỊCH TUẦN TỪ 02/4 ĐẾN 07/4/2012</dc:title>
</cp:coreProperties>
</file>