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7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1/8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3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7/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 Giám hiệu nghe báo cáo về Kế hoạch tuyển dụng năm 2015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an Giám hiệu; lãnh đạo Phòng Tổ chức cán bộ (Phòng Tổ chức cán bộ chuẩn bị nội dung)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1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Họp Ban Chấp hành Công đoàn Trường mở rộng về việc tổng kết năm học 2014-2015 và triển khai đăng ký mua đất xây dựng khu nhà ở cho cán bộ viên chức tại cơ sở 2 Bắc Ninh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P: Ban Chấp hành Công đoàn Trường; chủ tịch Công đoàn bộ phận (Trưởng vắng cử Phó đi thay).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: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3"/>
        <w:gridCol w:w="6490"/>
        <w:gridCol w:w="932"/>
        <w:gridCol w:w="6353"/>
        <w:gridCol w:w="14"/>
      </w:tblGrid>
      <w:tr>
        <w:trPr>
          <w:trHeight w:val="167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ọa đàm “Chức năng của Cơ quan công tố trong Tố tụng hình sự CHLB Đức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Viện FES; chuyên gia CHLB Đức; đại diện lãnh đạo: Phòng Hợp tác quốc tế, Phòng Quản lý khoa học; Trung tâm Pháp luật Đức; giảng viên Khoa Pháp luật hình sự; giảng viên và sinh viên quan tâm tới tọa đàm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Tạp chí Luật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Ban Giám hiệu; lãnh đạo Phòng Biên tập sách và Trị sự tạp chí; đại diện lãnh đạo Phòng Tổ chức cán bộ; mời GS. TS. Nguyễn Ngọc Hòa dự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thương thảo hợp đồng gói thầu: </w:t>
            </w:r>
            <w:r>
              <w:rPr/>
              <w:t>“Thiết bị camera tại Thư viện và các phòng học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Ban tư vấn mua sắm tài sản; nhà thầ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11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i đua - khen thưở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thương thảo hợp đồng gói thầu: </w:t>
            </w:r>
            <w:r>
              <w:rPr/>
              <w:t>“Nâng cấp hệ thống máy chủ phục vụ đề án Thư viện số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Ban tư vấn mua sắm tài sản; nhà thầ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2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riển khai công tác thực hiện Bảo hiểm y tế học sinh, sinh viên năm học 2015-2016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Đại diện lãnh đạo: Phòng Đào tạo, Phòng Công tác sinh viên, Phòng Tài chính - Kế toán, Trung tâm Công nghệ thông ti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56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thương thảo hợp đồng gói thầu: </w:t>
            </w:r>
            <w:r>
              <w:rPr/>
              <w:t>“Cung cấp và lắp đặt thiết bị phòng học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Ban tư vấn mua sắm tài sản; nhà thầu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thương thảo hợp đồng gói thầu: </w:t>
            </w:r>
            <w:r>
              <w:rPr/>
              <w:t>“Thiết bị 02 phòng học ngoại ngữ và thi online”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Ban tư vấn mua sắm tài sản; nhà thầ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1/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chuẩn đầu r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09:00Z</dcterms:created>
  <dc:creator>colan</dc:creator>
  <dc:description/>
  <cp:keywords/>
  <dc:language>en-US</dc:language>
  <cp:lastModifiedBy>hc-vananh</cp:lastModifiedBy>
  <cp:lastPrinted>2015-08-14T17:34:00Z</cp:lastPrinted>
  <dcterms:modified xsi:type="dcterms:W3CDTF">2015-08-17T01:38:00Z</dcterms:modified>
  <cp:revision>3</cp:revision>
  <dc:subject/>
  <dc:title>LỊCH TUẦN TỪ 02/4 ĐẾN 07/4/2012</dc:title>
</cp:coreProperties>
</file>