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6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vi-VN" w:eastAsia="en-US"/>
        </w:rPr>
        <w:t>/1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vi-VN" w:eastAsia="en-US"/>
        </w:rPr>
        <w:t>/2013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3"/>
        <w:gridCol w:w="6542"/>
        <w:gridCol w:w="829"/>
        <w:gridCol w:w="6616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6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6</w:t>
            </w:r>
            <w:r>
              <w:rPr>
                <w:lang w:val="vi-VN" w:eastAsia="en-US"/>
              </w:rPr>
              <w:t>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 năm 2013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hủ trì: Chủ tịch Hội đồng - TS. Phan Chí Hiế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vi-VN" w:eastAsia="en-US"/>
              </w:rPr>
              <w:t>Phòng A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</w:tr>
      <w:tr>
        <w:trPr>
          <w:trHeight w:val="14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</w:t>
            </w:r>
            <w:r>
              <w:rPr>
                <w:lang w:val="vi-VN" w:eastAsia="en-US"/>
              </w:rPr>
              <w:t>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hủy các văn bằng hệ vừa làm vừa học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- TS.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tiếp Đại sứ nước Cộng hòa Azerbaija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GS.TS. Thái Vĩnh Thắng; Lãnh đạo Phòng Hợp tác quốc tế dự cùng.</w:t>
            </w:r>
          </w:p>
          <w:p>
            <w:pPr>
              <w:pStyle w:val="Normal"/>
              <w:rPr>
                <w:i/>
                <w:i/>
                <w:vanish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1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</w:t>
            </w:r>
            <w:r>
              <w:rPr>
                <w:lang w:val="vi-VN" w:eastAsia="en-US"/>
              </w:rPr>
              <w:t>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ọa đàm về hoạt động nghiệp vụ của Tạp chí luật họ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Tổng biên tập - GS.TS. Nguyễn Ngọc Hò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vi-VN" w:eastAsia="en-US"/>
              </w:rPr>
              <w:t xml:space="preserve"> Phòng A.</w:t>
            </w:r>
            <w:r>
              <w:rPr>
                <w:i/>
                <w:lang w:val="en-US" w:eastAsia="en-US"/>
              </w:rPr>
              <w:t>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lấy ý kiến về việc bổ nhiệm lãnh đạo cấp Phò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ủy - TS. Phan Chí Hiế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vi-VN" w:eastAsia="en-US"/>
              </w:rPr>
              <w:t>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thảo Quốc tế cho tuần lễ pháp luật Việt Đức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- TS.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  <w:tab/>
              <w:tab/>
              <w:tab/>
              <w:tab/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- TS. Trần Quang Huy dự Hội nghị chi bộ Khoa Pháp luật kinh tế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9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ẩm định chương trình đào tạo Dịch vụ pháp lý bậc cao đẳng của Trường Đại học kinh tế kỹ thuật Bình Dư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eo Quyết định, mời đại diện Trường Đại học kinh tế kỹ thuật Bình Dương d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3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vi-VN" w:eastAsia="en-US"/>
              </w:rPr>
              <w:t>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tr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Công đoàn - TS.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Ủy viên Ban Chấp hành Công đoàn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orient="landscape" w:w="16838" w:h="11906"/>
      <w:pgMar w:left="561" w:right="45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5:00Z</dcterms:created>
  <dc:creator>colan</dc:creator>
  <dc:description/>
  <cp:keywords/>
  <dc:language>en-US</dc:language>
  <cp:lastModifiedBy>VANPHONG2</cp:lastModifiedBy>
  <cp:lastPrinted>2013-12-13T16:48:00Z</cp:lastPrinted>
  <dcterms:modified xsi:type="dcterms:W3CDTF">2013-12-16T04:10:00Z</dcterms:modified>
  <cp:revision>5</cp:revision>
  <dc:subject/>
  <dc:title>LỊCH TUẦN TỪ 02/4 ĐẾN 07/4/2012</dc:title>
</cp:coreProperties>
</file>