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LỊCH TUẦN TỪ</w:t>
      </w:r>
      <w:r>
        <w:rPr>
          <w:b/>
          <w:sz w:val="28"/>
          <w:szCs w:val="28"/>
          <w:lang w:val="en-US" w:eastAsia="en-US"/>
        </w:rPr>
        <w:t xml:space="preserve"> 13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7</w:t>
      </w:r>
      <w:r>
        <w:rPr>
          <w:b/>
          <w:sz w:val="28"/>
          <w:szCs w:val="28"/>
          <w:lang w:val="vi-VN" w:eastAsia="en-US"/>
        </w:rPr>
        <w:t>/01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2"/>
        <w:gridCol w:w="6490"/>
        <w:gridCol w:w="881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9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Ban Giám hiệu, thường vụ Ban Chấp hành Công đoàn về việc chuẩn bị Hội nghị cán bộ, viên chức năm 20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Thường vụ Công đoà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với đại diện Nhà xuất bản Tư pháp về việc hợp tác xuất bản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Mời Phó Hiệu trưởng - TS. Trương Quang Vinh, đại diện lãnh đạo: Phòng Biên tập sách và Trị sự tạp chí và Phòng Quản lý khoa họ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4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0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lấy phiếu tín nhiệm Ban thường vụ Đảng ủy và một số công tác Đảng vụ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Bí thư Đảng ủy - TS.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, mời đồng chí Nguyễn Thanh Sơn - Phó bí thư Đảng ủy khối dự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biên tập Website về việc tổng kết công tác năm 2013 và kế hoạch công tác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- TS.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8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đồng bảo vệ đề tài nghiên cứu kho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- TS.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8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Sau đại họ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đồng - TS. Phan Chí Hiế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1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ần Quang Huy tiếp GS. Makoto Nishimura, Phòng phát triển quốc tế, Khoa Sau đại học, Trường Đại học Nagoya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 Phòng Hợp tác quốc tế, TS. Phan Lan Hương - điều phối viên Trung tâm Đào tạo và Nghiên cứu pháp luật Nhật Bản, đại diện lãnh đạo: Khoa Sau đại học,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ánh giá công chức quản lý năm 2013 và đánh giá, xếp loại Trưởng các đơn vị trong Trường năm 2013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Hiệu trưởng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khối các trường Cao đẳng, Đại học (cụm 2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và theo Giấy mời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: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ho ý kiến dự thảo Quyết định Quy định về chế độ làm việc của giảng viên;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hòng TCCB báo cáo một số vấn đề về công tác cán bộ;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ao ban công việc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cán bộ, viên chức Trường Đại học Luật Hà Nội năm 201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orient="landscape" w:w="16838" w:h="11906"/>
      <w:pgMar w:left="561" w:right="459" w:gutter="0" w:header="0" w:top="426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2:00Z</dcterms:created>
  <dc:creator>colan</dc:creator>
  <dc:description/>
  <cp:keywords/>
  <dc:language>en-US</dc:language>
  <cp:lastModifiedBy>VANPHONG2</cp:lastModifiedBy>
  <cp:lastPrinted>2014-01-10T16:58:00Z</cp:lastPrinted>
  <dcterms:modified xsi:type="dcterms:W3CDTF">2014-01-10T10:04:00Z</dcterms:modified>
  <cp:revision>23</cp:revision>
  <dc:subject/>
  <dc:title>LỊCH TUẦN TỪ 02/4 ĐẾN 07/4/2012</dc:title>
</cp:coreProperties>
</file>