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LỊCH TUẦN TỪ</w:t>
      </w:r>
      <w:r>
        <w:rPr>
          <w:b/>
          <w:sz w:val="28"/>
          <w:szCs w:val="28"/>
          <w:lang w:val="en-US" w:eastAsia="en-US"/>
        </w:rPr>
        <w:t xml:space="preserve"> 13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17</w:t>
      </w:r>
      <w:r>
        <w:rPr>
          <w:b/>
          <w:sz w:val="28"/>
          <w:szCs w:val="28"/>
          <w:lang w:val="vi-VN" w:eastAsia="en-US"/>
        </w:rPr>
        <w:t>/01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2"/>
        <w:gridCol w:w="6490"/>
        <w:gridCol w:w="881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9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/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liên tịch Ban Giám hiệu, thường vụ Ban Chấp hành Công đoàn về việc chuẩn bị Hội nghị cán bộ, viên chức năm 201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, Thường vụ Công đoà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với đại diện Nhà xuất bản Tư pháp về việc hợp tác xuất bản năm 201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Mời Phó Hiệu trưởng - TS. Trương Quang Vinh, đại diện lãnh đạo: Phòng Biên tập sách và Trị sự tạp chí và Phòng Quản lý khoa học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54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0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lấy phiếu tín nhiệm Ban thường vụ Đảng ủy và một số công tác Đảng vụ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Chủ trì: Bí thư Đảng ủy - TS. Phan Chí Hiếu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c Đảng ủy viên, mời đồng chí Nguyễn Thanh Sơn - Phó bí thư Đảng ủy khối dự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biên tập Website về việc tổng kết công tác năm 2013 và kế hoạch công tác năm 201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- TS.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58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đồng bảo vệ đề tài nghiên cứu khoa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- TS.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87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/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tiếp cán bộ, viên chức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Sau đại học năm 201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Chủ tịch Hội đồng - TS. Phan Chí Hiế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1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</w:tabs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ó Hiệu trưởng Trần Quang Huy tiếp GS. Makoto Nishimura, Phòng phát triển quốc tế, Khoa Sau đại học, Trường Đại học Nagoya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Lãnh đạo Phòng Hợp tác quốc tế, TS. Phan Lan Hương - điều phối viên Trung tâm Đào tạo và Nghiên cứu pháp luật Nhật Bản, đại diện lãnh đạo: Khoa Sau đại học, Phòng Đào tạ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1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/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đánh giá công chức quản lý năm 2013 và đánh giá, xếp loại Trưởng các đơn vị trong Trường năm 2013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Hiệu trưởng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51" w:hanging="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</w:r>
            <w:r>
              <w:rPr>
                <w:i/>
                <w:lang w:val="en-US" w:eastAsia="en-US"/>
              </w:rPr>
              <w:tab/>
              <w:tab/>
              <w:tab/>
              <w:tab/>
              <w:t>Phòng A.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before="120" w:after="0"/>
              <w:ind w:left="5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Công đoàn khối các trường Cao đẳng, Đại học (cụm 2)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P: Ban Chấp hành Công đoàn và theo Giấy mời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120" w:after="0"/>
              <w:ind w:left="51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40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/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before="120" w:after="0"/>
              <w:ind w:left="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: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51" w:hanging="0"/>
              <w:jc w:val="both"/>
              <w:rPr/>
            </w:pPr>
            <w:r>
              <w:rPr>
                <w:lang w:val="en-US" w:eastAsia="en-US"/>
              </w:rPr>
              <w:t>- Cho ý kiến dự thảo Quyết định Quy định về chế độ làm việc của giảng viên (mời GS.TS. Nguyễn Ngọc Hòa và Trưởng phòng Tổ chức cán bộ dự);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5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Phòng TCCB báo cáo một số vấn đề về công tác cán bộ;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5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Giao ban công việc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ổ chức Hội nghị cán bộ, viên chức Trường Đại học Luật Hà Nội năm 2013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sectPr>
      <w:type w:val="nextPage"/>
      <w:pgSz w:orient="landscape" w:w="16838" w:h="11906"/>
      <w:pgMar w:left="561" w:right="459" w:gutter="0" w:header="0" w:top="426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02:00Z</dcterms:created>
  <dc:creator>colan</dc:creator>
  <dc:description/>
  <cp:keywords/>
  <dc:language>en-US</dc:language>
  <cp:lastModifiedBy>VANPHONG2</cp:lastModifiedBy>
  <cp:lastPrinted>2014-01-10T16:58:00Z</cp:lastPrinted>
  <dcterms:modified xsi:type="dcterms:W3CDTF">2014-01-10T10:15:00Z</dcterms:modified>
  <cp:revision>25</cp:revision>
  <dc:subject/>
  <dc:title>LỊCH TUẦN TỪ 02/4 ĐẾN 07/4/2012</dc:title>
</cp:coreProperties>
</file>