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7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ó Hiệu trưởng Vũ Thị Lan Anh làm việc với Trung tâm tư vấn pháp luật về công tác của Trung tâm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oàn thể cán bộ, viên chức của Trung tâ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 xml:space="preserve">Phòng A.207 </w:t>
            </w:r>
          </w:p>
        </w:tc>
      </w:tr>
      <w:tr>
        <w:trPr>
          <w:trHeight w:val="228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9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ễn đàn cán bộ, giảng viên trẻ và sinh viên tham gia góp ý cho Bộ luật hình sự (sửa đổi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 và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ại diện lãnh đạo Bộ Tư pháp; Ban Giám hiệu; Đoàn TNCS HCM Trường; đại diện lãnh đạo Trung ương Đoàn TNCS HCM; Đoàn TNCS HCM Đoàn Bộ công an; đại diện các cơ sở đào tạo luật; cán bộ, giảng viên, sinh viên quan tâm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Hội trường 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điều hành chương trình đào tạo nghề sở hữu trí tuệ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Đ/c Phan Lan Hương - Phó trưởng Phòng Hợp tác quốc tế; đ/c Trần Mạnh Hùng, đ/c Hà Yên - Công ty luật Baker &amp; McKenzie; đ/c Vũ Văn Cương - Giám đốc Trung tâm tư vấn pháp luật; đ/c Nguyễn Thị Bích Hồng - Trung tâm tư vấn pháp luậ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mở rộng về công tác kỷ luật của cán bộ, viên chức và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, Chủ tịch Công đoàn bộ phận (trưởng vắng cử cấp Phó đi thay); mời lãnh đạo Phòng Bảo vệ; Bí thư, Phó Bí thư Đoàn trường; đại diện Ban thanh tra nhân dâ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ặp mặt giảng viên ký hợp đồng làm việc 12 th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Tổ chức cán bộ; đại diện lãnh đạo các Khoa, bộ môn có giảng viên ký hợp đồng 12 tháng và các đồng chí: Phạm Công Trứ, Bùi Ngọc Cường, Đinh Văn Thanh, Nguyễn Thị Hiền, Phạm Quý Tỵ, Vũ Đức Long, Nguyễn Văn Tuân, Lê Hồng Sơn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Vì sự tiến bộ phụ nữ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; mời: Trưởng, Phó Ban Nữ công; Bí thư, Phó bí thư Đoàn Trườ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30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hệ thống quản lý theo tiêu chuẩn chất lượng ISO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góp ý Quy chế đào tạo Văn bằng 2 chính quy và Quy chế đào tạo song bằ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 Toeic for career 2015 (kỹ năng phỏng vấn thành công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: lãnh đạo Phòng Đào tạo, Đoàn TNCS HCM; cán bộ, giảng viên và sinh viên quan tâm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Hội trường D</w:t>
            </w:r>
          </w:p>
        </w:tc>
      </w:tr>
      <w:tr>
        <w:trPr>
          <w:trHeight w:val="12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hó Hiệu trưởng Chu Mạnh Hùng làm việc với Phòng Quản lý khoa học về công tác của Phò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ô, viên chức Phòng Quản lý khoa họ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ó Hiệu trưởng Trương Quang Vinh tiếp GS.  Horst Hammen, Khoa luật ĐHTH Giessen và đối tác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GS.  Horst Hammen; bà Anke Stahl - Trưởng đại diện DAAD; đại diện Viện FES;  Ông Juergen Walter  Simon - Giảng viên DAAD tại Trường; điều phối viên Trung tâm pháp luật Đứ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8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S. Horst Hammen, Khoa luật ĐHTH Giessen thuyết trình chủ đề: “Sự phát triển của giải quyết tranh chấp trong các hiệp định thương mại tự do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 Ban Giám hiệu; đại diện Trung tâm Pháp luật Đức; trưởng đại diện DAAD; đại diện viện FES, chuyên gia CHLB Đức; theo quyết định cử người của Khoa Pháp luật quốc tế, Khoa Pháp luật thương mại quốc tế; Khoa Pháp luật kinh tế; Viện Luật So sánh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4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GS. Schlink và GS. Pieroth, CHLB Đ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Viện Luật So Sánh; đại diện lãnh đạo: Khoa Pháp luật Hành chính - Nhà nước, Phòng Quản lý khoa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S. Schlink và GS. Pieroth, CHLB Đức tọa đàm chủ để: “Những yếu tố chính của Luật Hiến pháp CHLB Đức - Các nguyên tắc tương xứng và quyền tài phán Hiến pháp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Phòng Quản lý khoa học; Giảng viên Khoa Pháp luật Hành chính - Nhà nước, Viện Luật So sánh; cán bộ, giảng viên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c tập Nghị quyết Trung ương lần thứ 1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iên cao cấp: Đồng chí Phạm Ngọc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viên trong toàn Đảng bộ và lãnh đạo chủ chốt các tổ chức chính trị, xã hộ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i/>
          <w:lang w:val="en-US" w:eastAsia="en-US"/>
        </w:rPr>
        <w:t>Ghi chú</w:t>
      </w:r>
      <w:r>
        <w:rPr>
          <w:i/>
          <w:lang w:val="en-US" w:eastAsia="en-US"/>
        </w:rPr>
        <w:t xml:space="preserve">: </w:t>
      </w:r>
      <w:r>
        <w:rPr>
          <w:lang w:val="en-US" w:eastAsia="en-US"/>
        </w:rPr>
        <w:t>Phó Hiệu trưởng Trần Quang Huy chỉ đạo công tác nhập học cho sinh viên đại khóa 40 hệ chính quy.</w:t>
        <w:tab/>
        <w:tab/>
        <w:t>Thời gian: từ ngày 07 - 11/9/2015</w:t>
        <w:tab/>
        <w:tab/>
        <w:tab/>
        <w:t>Địa điểm: Phòng A.403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3:00Z</dcterms:created>
  <dc:creator>colan</dc:creator>
  <dc:description/>
  <cp:keywords/>
  <dc:language>en-US</dc:language>
  <cp:lastModifiedBy>hc-ly</cp:lastModifiedBy>
  <cp:lastPrinted>2015-09-04T16:55:00Z</cp:lastPrinted>
  <dcterms:modified xsi:type="dcterms:W3CDTF">2015-09-04T09:56:00Z</dcterms:modified>
  <cp:revision>3</cp:revision>
  <dc:subject/>
  <dc:title>LỊCH TUẦN TỪ 02/4 ĐẾN 07/4/2012</dc:title>
</cp:coreProperties>
</file>