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vi-VN" w:eastAsia="en-US"/>
        </w:rPr>
        <w:t xml:space="preserve">LỊCH TUẦN TỪ </w:t>
      </w:r>
      <w:r>
        <w:rPr>
          <w:b/>
          <w:sz w:val="28"/>
          <w:szCs w:val="28"/>
          <w:lang w:val="en-US" w:eastAsia="en-US"/>
        </w:rPr>
        <w:t>07</w:t>
      </w:r>
      <w:r>
        <w:rPr>
          <w:b/>
          <w:sz w:val="28"/>
          <w:szCs w:val="28"/>
          <w:lang w:val="vi-VN" w:eastAsia="en-US"/>
        </w:rPr>
        <w:t xml:space="preserve"> ĐẾN </w:t>
      </w:r>
      <w:r>
        <w:rPr>
          <w:b/>
          <w:sz w:val="28"/>
          <w:szCs w:val="28"/>
          <w:lang w:val="en-US" w:eastAsia="en-US"/>
        </w:rPr>
        <w:t>12</w:t>
      </w:r>
      <w:r>
        <w:rPr>
          <w:b/>
          <w:sz w:val="28"/>
          <w:szCs w:val="28"/>
          <w:lang w:val="vi-VN" w:eastAsia="en-US"/>
        </w:rPr>
        <w:t>/</w:t>
      </w:r>
      <w:r>
        <w:rPr>
          <w:b/>
          <w:sz w:val="28"/>
          <w:szCs w:val="28"/>
          <w:lang w:val="en-US" w:eastAsia="en-US"/>
        </w:rPr>
        <w:t>9</w:t>
      </w:r>
      <w:r>
        <w:rPr>
          <w:b/>
          <w:sz w:val="28"/>
          <w:szCs w:val="28"/>
          <w:lang w:val="vi-VN" w:eastAsia="en-US"/>
        </w:rPr>
        <w:t>/201</w:t>
      </w:r>
      <w:r>
        <w:rPr>
          <w:b/>
          <w:sz w:val="28"/>
          <w:szCs w:val="28"/>
          <w:lang w:val="en-US" w:eastAsia="en-US"/>
        </w:rPr>
        <w:t>5</w:t>
      </w:r>
    </w:p>
    <w:p>
      <w:pPr>
        <w:pStyle w:val="Normal"/>
        <w:tabs>
          <w:tab w:val="clear" w:pos="720"/>
          <w:tab w:val="left" w:pos="10096" w:leader="none"/>
        </w:tabs>
        <w:spacing w:before="120" w:after="120"/>
        <w:rPr>
          <w:b/>
          <w:b/>
          <w:sz w:val="2"/>
          <w:lang w:val="vi-VN" w:eastAsia="en-US"/>
        </w:rPr>
      </w:pPr>
      <w:r>
        <w:rPr>
          <w:b/>
          <w:sz w:val="2"/>
          <w:lang w:val="vi-VN" w:eastAsia="en-US"/>
        </w:rPr>
        <w:tab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blHeader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Thứ/ngà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Sáng</w:t>
            </w:r>
          </w:p>
        </w:tc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 w:eastAsia="en-US"/>
              </w:rPr>
            </w:pPr>
            <w:r>
              <w:rPr>
                <w:b/>
                <w:lang w:val="vi-VN" w:eastAsia="en-US"/>
              </w:rPr>
              <w:t>Chiều</w:t>
            </w:r>
          </w:p>
        </w:tc>
      </w:tr>
      <w:tr>
        <w:trPr>
          <w:trHeight w:val="12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Hai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07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ó Hiệu trưởng Vũ Thị Lan Anh làm việc với Trung tâm tư vấn pháp luật về công tác của Trung tâm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P: Toàn thể cán bộ, viên chức của Trung tâm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ab/>
              <w:tab/>
              <w:tab/>
              <w:tab/>
              <w:tab/>
              <w:tab/>
              <w:t xml:space="preserve">Phòng A.207 </w:t>
            </w:r>
          </w:p>
        </w:tc>
      </w:tr>
      <w:tr>
        <w:trPr>
          <w:trHeight w:val="228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Ba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9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ễn đàn cán bộ, giảng viên trẻ và sinh viên tham gia góp ý cho Bộ luật hình sự (sửa đổi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 và Phó Hiệu trưởng Chu Mạnh Hùng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ại diện lãnh đạo Bộ Tư pháp; Ban Giám hiệu; Đoàn TNCS HCM Trường; đại diện lãnh đạo Trung ương Đoàn TNCS HCM; Đoàn TNCS HCM Đoàn Bộ công an; đại diện các cơ sở đào tạo luật; cán bộ, giảng viên, sinh viên quan tâm và theo giấy mờ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trHeight w:val="39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điều hành chương trình đào tạo nghề sở hữu trí tuệ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TP: Đ/c Phan Lan Hương - Phó trưởng Phòng Hợp tác quốc tế; đ/c Trần Mạnh Hùng, đ/c Hà Yên - Công ty luật Baker &amp; McKenzie; đ/c Vũ Văn Cương - Giám đốc Trung tâm tư vấn pháp luật; đ/c Nguyễn Thị Bích Hồng - Trung tâm tư vấn pháp luật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T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Công đoàn mở rộng về công tác kỷ luật của cán bộ, viên chức và sinh viên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Ban Chấp hành công đoàn Trường, Chủ tịch Công đoàn bộ phận (trưởng vắng cử cấp Phó đi thay); mời lãnh đạo Phòng Bảo vệ; Bí thư, Phó Bí thư Đoàn trường; đại diện Ban thanh tra nhân dân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ặp mặt giảng viên ký hợp đồng làm việc 12 thá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 Phòng Tổ chức cán bộ; đại diện lãnh đạo các Khoa, bộ môn có giảng viên ký hợp đồng 12 tháng và các đồng chí: Phạm Công Trứ, Bùi Ngọc Cường, Đinh Văn Thanh, Nguyễn Thị Hiền, Phạm Quý Tỵ, Vũ Đức Long, Nguyễn Văn Tuân, Lê Hồng Sơn.</w:t>
            </w:r>
          </w:p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26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3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Vì sự tiến bộ phụ nữ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; mời: Trưởng, Phó Ban Nữ công; Bí thư, Phó bí thư Đoàn Trườ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81"/>
        <w:gridCol w:w="6490"/>
        <w:gridCol w:w="855"/>
        <w:gridCol w:w="6367"/>
      </w:tblGrid>
      <w:tr>
        <w:trPr>
          <w:trHeight w:val="130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Năm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0/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Ban xây dựng hệ thống quản lý theo tiêu chuẩn chất lượng ISO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h00</w:t>
            </w:r>
          </w:p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Hội đồng khoa học và Đào tạo về việc góp ý Quy chế đào tạo Văn bằng 2 chính quy và Quy chế đào tạo song bằ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Trương Quang Vi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heo Quyết định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458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ội thảo Toeic for career 2015 (kỹ năng phỏng vấn thành công)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Chu Mạnh Hùng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ại diện: lãnh đạo Phòng Đào tạo, Đoàn TNCS HCM; cán bộ, giảng viên và sinh viên quan tâm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Hội trường D</w:t>
            </w:r>
          </w:p>
        </w:tc>
      </w:tr>
      <w:tr>
        <w:trPr>
          <w:trHeight w:val="1224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  <w:t>Thứ Sáu</w:t>
            </w:r>
          </w:p>
          <w:p>
            <w:pPr>
              <w:pStyle w:val="Normal"/>
              <w:jc w:val="center"/>
              <w:rPr>
                <w:lang w:val="vi-VN" w:eastAsia="en-US"/>
              </w:rPr>
            </w:pPr>
            <w:r>
              <w:rPr>
                <w:lang w:val="en-US" w:eastAsia="en-US"/>
              </w:rPr>
              <w:t>11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Phó Hiệu trưởng Chu Mạnh Hùng làm việc với Phòng Quản lý khoa học về công tác của Phòng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Toàn thể cán bô, viên chức Phòng Quản lý khoa học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1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hó Hiệu trưởng Trương Quang Vinh tiếp GS.  Horst Hammen, Khoa luật ĐHTH Giessen và đối tác. 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GS.  Horst Hammen; bà Anke Stahl - Trưởng đại diện DAAD; đại diện Viện FES;  Ông Juergen Walter  Simon - Giảng viên DAAD tại Trường; điều phối viên Trung tâm pháp luật Đức; Đại diện lãnh đạo Phòng Hợp tác quốc tế; Mời Phó Hiệu trưởng Vũ Thị Lan Anh dự cùng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</w:tr>
      <w:tr>
        <w:trPr>
          <w:trHeight w:val="84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30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GS. Horst Hammen, Khoa luật ĐHTH Giessen thuyết trình chủ đề: “Sự phát triển của giải quyết tranh chấp trong các hiệp định thương mại tự do”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P: Đại diện Ban Giám hiệu; đại diện Trung tâm Pháp luật Đức; trưởng đại diện DAAD; đại diện viện FES, chuyên gia CHLB Đức; đại diện lãnh đạo: Phòng Hợp tác quốc tế, Phòng Quản lý khoa học; theo quyết định cử người của Khoa Pháp luật quốc tế, Khoa Pháp luật thương mại quốc tế; Khoa Pháp luật kinh tế; Viện Luật So sánh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5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5h30</w:t>
            </w:r>
          </w:p>
        </w:tc>
        <w:tc>
          <w:tcPr>
            <w:tcW w:w="63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p giao ban Ban Giám hiệu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07</w:t>
            </w:r>
          </w:p>
        </w:tc>
      </w:tr>
      <w:tr>
        <w:trPr>
          <w:trHeight w:val="17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vi-VN" w:eastAsia="en-US"/>
              </w:rPr>
            </w:pPr>
            <w:r>
              <w:rPr>
                <w:i/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9h45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ếp xã giao GS. Schlink và GS. Pieroth, CHLB Đức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hủ trì: Phó Hiệu trưởng Vũ Thị Lan Anh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Viện Luật So Sánh; đại diện lãnh đạo: Khoa Pháp luật Hành chính - Nhà nước, Phòng Quản lý khoa học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2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vi-VN" w:eastAsia="en-US"/>
              </w:rPr>
            </w:pPr>
            <w:r>
              <w:rPr>
                <w:lang w:val="vi-VN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 w:eastAsia="en-US"/>
              </w:rPr>
              <w:t>GS. Schlink và GS. Pieroth, CHLB Đức tọa đàm chủ đề: “Những yếu tố chính của Luật Hiến pháp CHLB Đức - Các nguyên tắc tương xứng và quyền tài phán Hiến pháp”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Lãnh đạo: Phòng Hợp tác quốc tế, Phòng Quản lý khoa học; Giảng viên Khoa Pháp luật Hành chính - Nhà nước, Viện Luật So sánh; cán bộ, giảng viên và sinh viên quan tâm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ứ Bảy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h00</w:t>
            </w:r>
          </w:p>
        </w:tc>
        <w:tc>
          <w:tcPr>
            <w:tcW w:w="6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ọc tập Nghị quyết Trung ương lần thứ 11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Báo cáo viên cao cấp: Đồng chí Phạm Ngọc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P: Đảng viên trong toàn Đảng bộ và lãnh đạo chủ chốt các tổ chức chính trị, xã hội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 w:eastAsia="en-US"/>
              </w:rPr>
              <w:tab/>
              <w:tab/>
              <w:tab/>
              <w:tab/>
              <w:tab/>
              <w:tab/>
              <w:t>Phòng A.4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/>
      </w:pPr>
      <w:r>
        <w:rPr>
          <w:b/>
          <w:i/>
          <w:lang w:val="en-US" w:eastAsia="en-US"/>
        </w:rPr>
        <w:t>Ghi chú</w:t>
      </w:r>
      <w:r>
        <w:rPr>
          <w:i/>
          <w:lang w:val="en-US" w:eastAsia="en-US"/>
        </w:rPr>
        <w:t xml:space="preserve">: </w:t>
      </w:r>
      <w:r>
        <w:rPr>
          <w:lang w:val="en-US" w:eastAsia="en-US"/>
        </w:rPr>
        <w:t>Phó Hiệu trưởng Trần Quang Huy chỉ đạo công tác nhập học cho sinh viên đại khóa 40 hệ chính quy.</w:t>
        <w:tab/>
        <w:tab/>
        <w:t>Thời gian: từ ngày 07 - 11/9/2015</w:t>
        <w:tab/>
        <w:tab/>
        <w:tab/>
        <w:t>Địa điểm: Phòng A.403</w:t>
      </w:r>
    </w:p>
    <w:sectPr>
      <w:type w:val="nextPage"/>
      <w:pgSz w:orient="landscape" w:w="16838" w:h="11906"/>
      <w:pgMar w:left="510" w:right="454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53:00Z</dcterms:created>
  <dc:creator>colan</dc:creator>
  <dc:description/>
  <cp:keywords/>
  <dc:language>en-US</dc:language>
  <cp:lastModifiedBy>hc-ly</cp:lastModifiedBy>
  <cp:lastPrinted>2015-09-07T08:14:00Z</cp:lastPrinted>
  <dcterms:modified xsi:type="dcterms:W3CDTF">2015-09-07T03:21:00Z</dcterms:modified>
  <cp:revision>8</cp:revision>
  <dc:subject/>
  <dc:title>LỊCH TUẦN TỪ 02/4 ĐẾN 07/4/2012</dc:title>
</cp:coreProperties>
</file>