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7/4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1059"/>
        <w:gridCol w:w="6367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23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pacing w:before="120" w:after="0"/>
              <w:jc w:val="both"/>
              <w:rPr/>
            </w:pPr>
            <w:r>
              <w:rPr>
                <w:lang w:val="de-DE"/>
              </w:rPr>
              <w:t xml:space="preserve">Hội thảo: </w:t>
            </w:r>
            <w:r>
              <w:rPr>
                <w:lang w:val="en-US" w:eastAsia="en-US"/>
              </w:rPr>
              <w:t>“</w:t>
            </w:r>
            <w:r>
              <w:rPr/>
              <w:t>Giải quyết các tranh chấp lao động theo pháp luật Lao động của Việt Nam và Đức</w:t>
            </w:r>
            <w:r>
              <w:rPr>
                <w:lang w:val="en-US" w:eastAsia="en-US"/>
              </w:rPr>
              <w:t>”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Chủ trì: </w:t>
            </w:r>
            <w:r>
              <w:rPr>
                <w:lang w:val="de-DE"/>
              </w:rPr>
              <w:t>GS.TS. Juergen Kessler - Trường Đại học, Kỹ thuật và Kinh tế Berlin; PGS. TS.  Nguyễn Hữu Chí - Trường Đại học Luật Hà Nộ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en-US" w:eastAsia="en-US"/>
              </w:rPr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giao ban cán bộ chủ chốt Quý II năm 20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bố quyết định bổ nhiệm lại cán b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ấy phiếu tín nhiệm đề nghị bổ nhiệm Phó Hiệu trưở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o ý kiến về dự thảo Kế hoạch 35 năm thành lập Trườ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Phòng Đa Năng, tầng 3 nhà F</w:t>
            </w:r>
          </w:p>
        </w:tc>
      </w:tr>
      <w:tr>
        <w:trPr>
          <w:trHeight w:val="13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sau đại học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(Khoa Sau đại học chuẩn bị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  <w:r>
              <w:rPr>
                <w:lang w:val="vi-VN" w:eastAsia="en-US"/>
              </w:rPr>
              <w:t>/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pacing w:before="120" w:after="0"/>
              <w:jc w:val="both"/>
              <w:rPr/>
            </w:pPr>
            <w:r>
              <w:rPr>
                <w:lang w:val="de-DE"/>
              </w:rPr>
              <w:t xml:space="preserve">Hội thảo: </w:t>
            </w:r>
            <w:r>
              <w:rPr>
                <w:lang w:val="en-US" w:eastAsia="en-US"/>
              </w:rPr>
              <w:t>“</w:t>
            </w:r>
            <w:r>
              <w:rPr/>
              <w:t>Giải quyết các tranh chấp lao động theo pháp luật Lao động của Việt Nam và Đức</w:t>
            </w:r>
            <w:r>
              <w:rPr>
                <w:lang w:val="en-US" w:eastAsia="en-US"/>
              </w:rPr>
              <w:t>”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</w:t>
            </w:r>
            <w:r>
              <w:rPr>
                <w:lang w:val="de-DE"/>
              </w:rPr>
              <w:t>GS.TS. Juergen Kessler - Trường Đại học, Kỹ thuật và Kinh tế Berlin; PGS. TS.  Nguyễn Hữu Chí - Trường Đại học Luật Hà Nộ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hí điểm đánh giá giảng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0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điều hành Trung tâm Pháp luật Đứ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Trưởng Phòng Hợp tác quốc tế; điều phối viên Trung tâm Pháp luật Đức (Trung tâm Pháp luật Đức phối hợp Phòng Hợp tác quốc tế chuẩn bị nội dung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602</w:t>
            </w:r>
          </w:p>
        </w:tc>
      </w:tr>
      <w:tr>
        <w:trPr>
          <w:trHeight w:val="29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riển khai Kế hoạch lắp trang thiết bị báo cháy tự động khu nhà D (thư viện), phòng máy chủ nhà B (tin học) theo kiến nghị của Phòng cảnh sát phòng cháy, chữa cháy quận Đống Đ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rưởng phòng:  Phòng Quản trị, Phòng Tài chính - Kế toán, Phòng Bảo vệ, Phòng Hành chính - Tổng hợp; đại diện lãnh đạo: Trung tâm tin học và Trung tâm Thông tin Thư viện; đại diện Phòng Cảnh sát Phòng cháy, chữa cháy Đống Đa; nhà thầu lắp đặt báo cháy tự động nhà 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  <w:r>
              <w:rPr>
                <w:lang w:val="vi-VN" w:eastAsia="en-US"/>
              </w:rPr>
              <w:t>/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ghỉ lễ Giỗ Tổ Hùng V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Nghỉ lễ Giỗ Tổ Hùng Vương</w:t>
            </w:r>
          </w:p>
        </w:tc>
      </w:tr>
      <w:tr>
        <w:trPr>
          <w:trHeight w:val="14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Những nội dung liên quan đến dự thảo Luật hôn nhân và gia đình sửa đổi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TS. Nguyễn Văn Cừ, Trường Đại học Luật Hà Nội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before="120" w:after="0"/>
              <w:ind w:left="-159" w:firstLine="159"/>
              <w:rPr/>
            </w:pPr>
            <w:r>
              <w:rPr>
                <w:lang w:val="en-US" w:eastAsia="en-US"/>
              </w:rPr>
              <w:t>Họp Đảng ủy tháng 4/2014 về việ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-161" w:firstLine="161"/>
              <w:rPr>
                <w:lang w:val="en-US" w:eastAsia="en-US"/>
              </w:rPr>
            </w:pPr>
            <w:r>
              <w:rPr>
                <w:lang w:val="en-US" w:eastAsia="en-US"/>
              </w:rPr>
              <w:t>Cho ý kiến về nhân sự đề nghị bổ nhiệm Phó Hiệu trưở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-161" w:firstLine="161"/>
              <w:rPr>
                <w:lang w:val="en-US" w:eastAsia="en-US"/>
              </w:rPr>
            </w:pPr>
            <w:r>
              <w:rPr>
                <w:lang w:val="en-US" w:eastAsia="en-US"/>
              </w:rPr>
              <w:t>Cho ý kiến về Kế hoạch Công tác Đảng năm 201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-161" w:firstLine="161"/>
              <w:rPr>
                <w:lang w:val="en-US" w:eastAsia="en-US"/>
              </w:rPr>
            </w:pPr>
            <w:r>
              <w:rPr>
                <w:lang w:val="en-US" w:eastAsia="en-US"/>
              </w:rPr>
              <w:t>Công tác Đảng vụ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ới nhà thầu về sự cố máy phát điện nhà 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 Phòng Quản trị, đại diện nhà thầu, đại diện Tư vấn quản lý sự án và Tư vấn giám sá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5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en-US"/>
              </w:rPr>
              <w:t>0</w:t>
            </w:r>
            <w:r>
              <w:rPr>
                <w:lang w:val="en-US" w:eastAsia="en-US"/>
              </w:rPr>
              <w:t>8</w:t>
            </w:r>
            <w:r>
              <w:rPr>
                <w:lang w:val="vi-VN" w:eastAsia="en-US"/>
              </w:rPr>
              <w:t>h</w:t>
            </w:r>
            <w:r>
              <w:rPr>
                <w:lang w:val="en-US" w:eastAsia="en-US"/>
              </w:rPr>
              <w:t>3</w:t>
            </w:r>
            <w:r>
              <w:rPr>
                <w:lang w:val="vi-VN" w:eastAsia="en-US"/>
              </w:rPr>
              <w:t>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hanh toán các hạng mục chỉnh trang khuôn viê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Tài chính - Kế toán, Trưởng phòng Quản trị, kỹ sư xây dựng, mời Phó Hiệu trưởng Trương Quang Vinh dự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Hội đồng xét hết tập sự viên chứ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45</w:t>
            </w:r>
          </w:p>
        </w:tc>
        <w:tc>
          <w:tcPr>
            <w:tcW w:w="649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Họp Hội đồng xét tốt nghiệp các khóa hệ đại học chính quy và  hệ văn bằng đại học thứ hai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-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ẩm định chương trình đào tạo ngành luật cho Trường Đại học Tôn Đức Thắ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, mời đại diện Trường Đại học Tôn Đức Thắ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9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45</w:t>
            </w:r>
          </w:p>
        </w:tc>
        <w:tc>
          <w:tcPr>
            <w:tcW w:w="6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ọp phiên tán thành xét duyệt danh hiệu nhà giáo ưu t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7:00Z</dcterms:created>
  <dc:creator>colan</dc:creator>
  <dc:description/>
  <cp:keywords/>
  <dc:language>en-US</dc:language>
  <cp:lastModifiedBy>Pham Mob</cp:lastModifiedBy>
  <cp:lastPrinted>2014-04-04T17:22:00Z</cp:lastPrinted>
  <dcterms:modified xsi:type="dcterms:W3CDTF">2014-04-05T02:57:00Z</dcterms:modified>
  <cp:revision>23</cp:revision>
  <dc:subject/>
  <dc:title>LỊCH TUẦN TỪ 02/4 ĐẾN 07/4/2012</dc:title>
</cp:coreProperties>
</file>