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0/7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868"/>
        <w:gridCol w:w="6417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74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– GS.TS. Nguyễn Ngọc Ho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thường vụ Đảng uỷ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7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– GS.TS. Nguyễn Ngọc Ho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uỷ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uỷ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uỷ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ường vụ Công đoàn làm việc với công ty Alph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ường vụ Công đoàn và đại diện Công ty Alph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colan</dc:creator>
  <dc:description/>
  <cp:keywords/>
  <dc:language>en-US</dc:language>
  <cp:lastModifiedBy>Quyet Nguyen</cp:lastModifiedBy>
  <cp:lastPrinted>2015-06-19T17:00:00Z</cp:lastPrinted>
  <dcterms:modified xsi:type="dcterms:W3CDTF">2015-07-03T10:51:00Z</dcterms:modified>
  <cp:revision>2</cp:revision>
  <dc:subject/>
  <dc:title>LỊCH TUẦN TỪ 02/4 ĐẾN 07/4/2012</dc:title>
</cp:coreProperties>
</file>