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06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0/7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868"/>
        <w:gridCol w:w="6417"/>
        <w:gridCol w:w="14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741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6/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chức danh giáo sư cơ sở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Chủ tịch Hội đồng – GS.TS. Nguyễn Ngọc Ho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Ban thường vụ Đảng uỷ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Phòng A.207</w:t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07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chức danh giáo sư cơ sở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Chủ tịch Hội đồng – GS.TS. Nguyễn Ngọc Ho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uỷ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Bí thư Đảng uỷ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uỷ viên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6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9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9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0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ường vụ Công đoàn làm việc với công ty Alpha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ường vụ Công đoàn và đại diện Công ty Alph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6:00Z</dcterms:created>
  <dc:creator>colan</dc:creator>
  <dc:description/>
  <cp:keywords/>
  <dc:language>en-US</dc:language>
  <cp:lastModifiedBy>Quyet Nguyen</cp:lastModifiedBy>
  <cp:lastPrinted>2015-06-19T17:00:00Z</cp:lastPrinted>
  <dcterms:modified xsi:type="dcterms:W3CDTF">2015-07-03T10:56:00Z</dcterms:modified>
  <cp:revision>2</cp:revision>
  <dc:subject/>
  <dc:title>LỊCH TUẦN TỪ 02/4 ĐẾN 07/4/2012</dc:title>
</cp:coreProperties>
</file>