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06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01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10</w:t>
      </w:r>
      <w:r>
        <w:rPr>
          <w:b/>
          <w:sz w:val="28"/>
          <w:szCs w:val="28"/>
          <w:lang w:val="vi-VN" w:eastAsia="en-US"/>
        </w:rPr>
        <w:t>/01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1059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2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àn về quy chế đào tạo sinh viên nước ngoà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– TS. Trần Quang Hu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ọp bàn về rà soát các văn bản đào tạo theo tín chỉ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– TS. Trần Quang Huy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P: Theo Quyết định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1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òng Tổ chức cán bộ báo cáo Ban Giám hiệu về công tác quy hoạch cán bộ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trHeight w:val="91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dự Hội nghị toàn quốc triển khai công tác Tư pháp năm 2014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>Hội trường Thành ủy TP. Hồ Chí Minh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84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am dự Hội nghị học tập quán triệt Nghị quyết Trung ương VIII về đổi mới giáo dụ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í thư, Phó Bí thư, Hiệu trưởng, Phó Hiệu trưởng, Ủy viên thường vụ, Trưởng Ban tuyên giá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>HT. tầng 9, nhà C, Trường Đại học Hà Nội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0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before="120" w:after="0"/>
              <w:ind w:left="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chấp hành Công đoàn Trường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Chủ tịch Công đoàn - TS. Chu Mạnh Hùng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P: Các ủy viên Ban Chấp hành, mời: đồng chí Nguyễn Thị Mai - Kế toán Công đoàn dự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51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before="120" w:after="0"/>
              <w:ind w:left="5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dự Hội nghị triển khai công tác Văn phòng ngành Tư pháp năm 2014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51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>Hội trường Thành ủy TP. Hồ Chí Minh</w:t>
            </w:r>
          </w:p>
        </w:tc>
      </w:tr>
      <w:tr>
        <w:trPr>
          <w:trHeight w:val="39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ind w:left="5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G</w:t>
            </w:r>
            <w:r>
              <w:rPr>
                <w:lang w:val="vi-VN" w:eastAsia="en-US"/>
              </w:rPr>
              <w:t>ặp mặt và trao Quyết định cho cán bộ viên chức nghỉ hưu đợt 2 năm 2013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Chủ trì: </w:t>
            </w:r>
            <w:r>
              <w:rPr>
                <w:lang w:val="en-US" w:eastAsia="en-US"/>
              </w:rPr>
              <w:t xml:space="preserve">Phó </w:t>
            </w:r>
            <w:r>
              <w:rPr>
                <w:lang w:val="vi-VN" w:eastAsia="en-US"/>
              </w:rPr>
              <w:t>Hiệu trưởng</w:t>
            </w:r>
            <w:r>
              <w:rPr>
                <w:lang w:val="en-US" w:eastAsia="en-US"/>
              </w:rPr>
              <w:t xml:space="preserve"> - TS.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TP: Ban Giám hiệu; trưởng đơn vị có cán bộ,viên chức nghỉ hưu; chủ tịch Công đoàn; chủ tịch Hội cựu chiến binh; </w:t>
            </w:r>
            <w:r>
              <w:rPr>
                <w:lang w:val="en-US" w:eastAsia="en-US"/>
              </w:rPr>
              <w:t xml:space="preserve">Trưởng </w:t>
            </w:r>
            <w:r>
              <w:rPr>
                <w:lang w:val="vi-VN" w:eastAsia="en-US"/>
              </w:rPr>
              <w:t xml:space="preserve">Ban nữ công và các đồng chí: Bùi Xuân Nhự - Trưởng Khoa pháp luật kinh tế, Hoàng Khải Lĩnh - Khoa Pháp luật kinh tế, Hà Thị Ngọc Lan - Phó phòng </w:t>
            </w:r>
            <w:r>
              <w:rPr>
                <w:lang w:val="en-US" w:eastAsia="en-US"/>
              </w:rPr>
              <w:t>Công tác sinh viên</w:t>
            </w:r>
            <w:r>
              <w:rPr>
                <w:lang w:val="vi-VN" w:eastAsia="en-US"/>
              </w:rPr>
              <w:t xml:space="preserve">,  Chu Thị Thao - Trung tâm thông tin thư viện, Nguyễn Thị Ánh Tuyết và Cáp Thị Bình - Bộ môn ngoại ngữ, Lưu Thị Cúc - Khoa Pháp luật </w:t>
            </w:r>
            <w:r>
              <w:rPr>
                <w:lang w:val="en-US" w:eastAsia="en-US"/>
              </w:rPr>
              <w:t>quốc</w:t>
            </w:r>
            <w:r>
              <w:rPr>
                <w:lang w:val="vi-VN" w:eastAsia="en-US"/>
              </w:rPr>
              <w:t xml:space="preserve"> tế, Nguyễn Thị Mai - Phòng Tài chính - Kế toán, Nguyễn Thị Xuân - Trạm Y tế, Tô Thị Loan - Phòng Bảo vệ</w:t>
            </w:r>
            <w:r>
              <w:rPr>
                <w:lang w:val="en-US" w:eastAsia="en-US"/>
              </w:rPr>
              <w:t>; đại diện Phòng Biên tập sách và Trị sự tạp chí (đưa tin)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51" w:hanging="0"/>
              <w:rPr>
                <w:lang w:val="en-US" w:eastAsia="en-US"/>
              </w:rPr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</w:r>
            <w:r>
              <w:rPr>
                <w:i/>
                <w:lang w:val="en-US" w:eastAsia="en-US"/>
              </w:rPr>
              <w:tab/>
            </w:r>
            <w:r>
              <w:rPr>
                <w:i/>
                <w:lang w:val="vi-VN" w:eastAsia="en-US"/>
              </w:rPr>
              <w:tab/>
              <w:t>Phòng A.402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>
          <w:trHeight w:val="16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liên tịch Đảng ủy Ban Giám hiệu về công tác quy hoạch cán bộ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P: Đảng ủy viên, Ban Giám hiệu (Phòng Tổ chức cán bộ chuẩn bị)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  <w:tab/>
              <w:t>Phòng A.</w:t>
            </w:r>
            <w:r>
              <w:rPr>
                <w:i/>
                <w:lang w:val="en-US" w:eastAsia="en-US"/>
              </w:rPr>
              <w:t>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  <w:t>Họp Hội đồng tốt nghiệp các lớp đại học Luật hình thức vừa làm vừa học.</w:t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Chủ trì: Chủ tịch Hội đồng - TS. Phan Chí Hiếu</w:t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sectPr>
      <w:type w:val="nextPage"/>
      <w:pgSz w:orient="landscape" w:w="16838" w:h="11906"/>
      <w:pgMar w:left="561" w:right="459" w:gutter="0" w:header="0" w:top="426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41:00Z</dcterms:created>
  <dc:creator>colan</dc:creator>
  <dc:description/>
  <cp:keywords/>
  <dc:language>en-US</dc:language>
  <cp:lastModifiedBy>VANPHONG2</cp:lastModifiedBy>
  <cp:lastPrinted>2014-01-03T17:01:00Z</cp:lastPrinted>
  <dcterms:modified xsi:type="dcterms:W3CDTF">2014-01-03T10:29:00Z</dcterms:modified>
  <cp:revision>13</cp:revision>
  <dc:subject/>
  <dc:title>LỊCH TUẦN TỪ 02/4 ĐẾN 07/4/2012</dc:title>
</cp:coreProperties>
</file>