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6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30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9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ời đ/c Nguyễn Văn Phú - Ủy viên Ban thường vụ Đảng ủy d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0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Ban Soạn thảo, cụ thể hóa Quy chế đánh giá kết quả rèn luyện của người học được đào tạo trình độ đại học hệ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cán bộ chủ chốt về công tá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 Ban Giám hiệu; Trưởng, phó các đơn vị thuộc Trường; Chủ tịch Công đoàn; Bí thư Đoàn Thanh niên. (Phòng Tổ chức cán bộ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nội dung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ông tác cán bộ (Mời lãnh đạo Phòng Tổ chức cán bộ dự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Thông qua chương trình công tác của Đảng ủ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đi công tác tại Hàn Quốc từ ngày 28/10 tới hết ngày 01/11/2015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các lớp vừa làm vừa học đợt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triển khai quy định văn bằng chứng chỉ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: Phòng Đào tạo, Khoa đào tạo sau đại học, Khoa đào tạo tại chức; Đại diện lãnh đạo: Phòng Hành chính - Tổng hợp, Trung tâm Công nghệ thông tin, Phòng Tài chính - Kế toán; Trung tâm Đảm bảo chất lượng đào tạo. (Phòng Đào tạo chuẩn b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22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tổ chức và hoạt động của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điều hành các lớp chất lượng ca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ần Quang Huy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Phòng Đào tạo tổng hợp báo cáo)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ab/>
              <w:tab/>
              <w:tab/>
              <w:tab/>
              <w:tab/>
              <w:tab/>
            </w:r>
            <w:r>
              <w:rPr>
                <w:i/>
                <w:shd w:fill="FFFFFF" w:val="clear"/>
              </w:rPr>
              <w:t>Phòng A.207</w:t>
            </w:r>
          </w:p>
        </w:tc>
      </w:tr>
      <w:tr>
        <w:trPr>
          <w:trHeight w:val="8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0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ương Quang Vinh, Trần Quang Huy đi công tác Buôn Mê Thuột tới hết ngày 31/10/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7:00Z</dcterms:created>
  <dc:creator>colan</dc:creator>
  <dc:description/>
  <cp:keywords/>
  <dc:language>en-US</dc:language>
  <cp:lastModifiedBy>hc-ly</cp:lastModifiedBy>
  <cp:lastPrinted>2015-10-23T15:29:00Z</cp:lastPrinted>
  <dcterms:modified xsi:type="dcterms:W3CDTF">2015-10-23T09:31:00Z</dcterms:modified>
  <cp:revision>8</cp:revision>
  <dc:subject/>
  <dc:title>LỊCH TUẦN TỪ 02/4 ĐẾN 07/4/2012</dc:title>
</cp:coreProperties>
</file>