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25/4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9/4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iệu trưởng dự Lễ Mít tinh kỷ niệm 46 năm ngày thành lập Trường Đại học Kiểm sát Hà Nộ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hd w:fill="FFFFFF" w:val="clear"/>
                <w:lang w:val="en-US" w:eastAsia="en-US"/>
              </w:rPr>
            </w:pPr>
            <w:r>
              <w:rPr>
                <w:i/>
                <w:shd w:fill="FFFFFF" w:val="clear"/>
                <w:lang w:val="en-US" w:eastAsia="en-US"/>
              </w:rPr>
            </w:r>
          </w:p>
        </w:tc>
      </w:tr>
      <w:tr>
        <w:trPr>
          <w:trHeight w:val="142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ọa đàm về biên soạn: Giáo trình Tư pháp đối với người chưa thành niên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heo Giấy mờ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ặp mặt sinh viên các lớp chất lượng cao Khóa 39 và Khóa 40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Đại diện Đảng ủy; Ban Giám hiệu; Ban điều hành Chương trình chất lượng cao; Mời đại diện lãnh đạo các đơn vị: Phòng Tài chính - Kế toán, Phòng Tổ chức cán bộ, Phòng Quản trị, Phòng Thanh tra đào tạo, Trung tâm Đảm bảo chất lượng đào tạo; Cố vấn học tập các lớp Chất lượng cao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Hội trường D</w:t>
            </w:r>
          </w:p>
        </w:tc>
      </w:tr>
      <w:tr>
        <w:trPr>
          <w:trHeight w:val="73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chức danh Giáo sư cơ sở Trường Đại học Luật Hà Nội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Giao ban Ban Giám hiệu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hd w:fill="FFFFFF" w:val="clear"/>
                <w:lang w:val="vi-VN" w:eastAsia="en-US"/>
              </w:rPr>
            </w:pPr>
            <w:r>
              <w:rPr>
                <w:i/>
                <w:shd w:fill="FFFFFF" w:val="clear"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xét hết tập sự viên chức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ủ trì: Hiệu trưở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ội nghị đóng góp ý kiến về dự thảo sửa đổi một số nội dung quy chế chi tiêu nội bộ, dự thảo quy định chế độ làm việc của giảng viên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TP: Ban Giám hiệu, Cán bộ chủ chốt các đơn vị, đại diện các Bộ môn, Tổ Bộ môn.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dự họp Giao ban Thủ trưởng các đơn vị thuộc Bộ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>Hội trường Đa năng, Bộ Tư phá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90"/>
        <w:gridCol w:w="981"/>
        <w:gridCol w:w="6408"/>
      </w:tblGrid>
      <w:tr>
        <w:trPr>
          <w:trHeight w:val="38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Hiệu trưởng đi công tác tại Cần Thơ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xét nâng bậc lương thường xuyên tháng 5 năm 2015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P: Theo Quyết đị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5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shd w:fill="FFFFFF" w:val="clear"/>
              </w:rPr>
              <w:t>Hiệu trưởng làm việc với Ban Chỉ đạo Tây Nam Bộ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15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8h0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Tổ soạn thảo nội dung sửa đổi Chương trình đào tạo thạc sỹ theo định hướng ứng dụng và Chương trình đào tạo tiến sĩ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Vũ Thị Lan A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,20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9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Hiệu trưởng làm việc với Lãnh đạo Trường Trung cấp Luật Vị Thanh.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ab/>
              <w:tab/>
              <w:tab/>
              <w:tab/>
              <w:tab/>
              <w:t>Trung cấp Luật Vị Tha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iệu trưởng làm việc với đại diện lãnh đạo UBND Tỉnh Hậu Giang.</w:t>
            </w:r>
          </w:p>
          <w:p>
            <w:pPr>
              <w:pStyle w:val="Normal"/>
              <w:ind w:firstLine="4286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Tỉnh Hậu Giang</w:t>
            </w:r>
          </w:p>
        </w:tc>
      </w:tr>
    </w:tbl>
    <w:p>
      <w:pPr>
        <w:pStyle w:val="Normal"/>
        <w:spacing w:before="120" w:after="0"/>
        <w:rPr>
          <w:i/>
          <w:i/>
          <w:lang w:val="en-US" w:eastAsia="en-US"/>
        </w:rPr>
      </w:pPr>
      <w:r>
        <w:rPr>
          <w:i/>
          <w:lang w:val="en-US" w:eastAsia="en-US"/>
        </w:rPr>
        <w:t>* Tập huấn bồi dưỡng nghiệp vụ công tác công đoàn. Thời gian: 13h30 Thứ ba, ngày 26/4/2016. Địa điểm: Hội trường A.402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</w:t>
      </w:r>
      <w:r>
        <w:rPr>
          <w:i/>
          <w:lang w:val="en-US" w:eastAsia="en-US"/>
        </w:rPr>
        <w:t>Thành phần: Ban Chấp hành Công đoàn Trường, Ban Chấp hành Công đoàn các bộ phận.</w:t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2:00Z</dcterms:created>
  <dc:creator>colan</dc:creator>
  <dc:description/>
  <cp:keywords/>
  <dc:language>en-US</dc:language>
  <cp:lastModifiedBy>hc-ly</cp:lastModifiedBy>
  <cp:lastPrinted>2016-04-22T17:02:00Z</cp:lastPrinted>
  <dcterms:modified xsi:type="dcterms:W3CDTF">2016-04-22T10:08:00Z</dcterms:modified>
  <cp:revision>8</cp:revision>
  <dc:subject/>
  <dc:title>LỊCH TUẦN TỪ 02/4 ĐẾN 07/4/2012</dc:title>
</cp:coreProperties>
</file>