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8/4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2/4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lang w:val="vi-VN" w:eastAsia="en-US"/>
              </w:rPr>
              <w:t>Cán bộ, công chức, viên chức và người lao động</w:t>
            </w:r>
            <w:r>
              <w:rPr>
                <w:i/>
                <w:shd w:fill="FFFFFF" w:val="clear"/>
              </w:rPr>
              <w:t xml:space="preserve"> nghỉ bù Ngày Giỗ tổ Hùng Vương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Khối giảng viên, sinh viên </w:t>
            </w:r>
            <w:r>
              <w:rPr>
                <w:i/>
                <w:lang w:val="vi-VN" w:eastAsia="en-US"/>
              </w:rPr>
              <w:t>và các đơn vị phục vụ giảng dạy</w:t>
            </w:r>
            <w:r>
              <w:rPr>
                <w:i/>
                <w:lang w:val="en-US" w:eastAsia="en-US"/>
              </w:rPr>
              <w:t xml:space="preserve"> vẫn tiếp tục </w:t>
            </w:r>
            <w:r>
              <w:rPr>
                <w:i/>
                <w:lang w:val="vi-VN" w:eastAsia="en-US"/>
              </w:rPr>
              <w:t xml:space="preserve">thực hiện kế hoạch giảng dạy </w:t>
            </w:r>
            <w:r>
              <w:rPr>
                <w:i/>
                <w:lang w:val="en-US" w:eastAsia="en-US"/>
              </w:rPr>
              <w:t>của Phòng Đào tạo</w:t>
            </w:r>
            <w:r>
              <w:rPr>
                <w:i/>
                <w:lang w:val="vi-VN" w:eastAsia="en-US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vi-VN" w:eastAsia="en-US"/>
              </w:rPr>
              <w:t>Cán bộ, công chức, viên chức và người lao động</w:t>
            </w:r>
            <w:r>
              <w:rPr>
                <w:i/>
                <w:shd w:fill="FFFFFF" w:val="clear"/>
              </w:rPr>
              <w:t xml:space="preserve"> nghỉ bù Ngày Giỗ tổ Hùng Vương.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Khối giảng viên, sinh viên </w:t>
            </w:r>
            <w:r>
              <w:rPr>
                <w:i/>
                <w:lang w:val="vi-VN" w:eastAsia="en-US"/>
              </w:rPr>
              <w:t>và các đơn vị phục vụ giảng dạy</w:t>
            </w:r>
            <w:r>
              <w:rPr>
                <w:i/>
                <w:lang w:val="en-US" w:eastAsia="en-US"/>
              </w:rPr>
              <w:t xml:space="preserve"> vẫn tiếp tục </w:t>
            </w:r>
            <w:r>
              <w:rPr>
                <w:i/>
                <w:lang w:val="vi-VN" w:eastAsia="en-US"/>
              </w:rPr>
              <w:t xml:space="preserve">thực hiện kế hoạch giảng dạy </w:t>
            </w:r>
            <w:r>
              <w:rPr>
                <w:i/>
                <w:lang w:val="en-US" w:eastAsia="en-US"/>
              </w:rPr>
              <w:t>của Phòng Đào tạo</w:t>
            </w:r>
            <w:r>
              <w:rPr>
                <w:i/>
                <w:lang w:val="vi-VN" w:eastAsia="en-US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dự Hội nghị cán bộ toàn quốc học tập, quán triệt Nghị quyết Đại hội XII của Đả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>Trung tâm Hội nghị quốc gi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 xây dựng và tổ chức giảng dạy một số học phần cơ sở chương trình thạc sỹ ứng dụng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Vũ Thị Lan A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65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dự thảo Quy chế quản lý khoa họ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 (Phòng Quản lý khoa học và Trị sự tạp chí chuẩn bị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an Chấp hành Công đoàn Trường nghe cơ sở cung cấp rau sạch báo cáo phương án phục vụ cán bộ, viên chức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Ban Chấp hành Công đoàn Trường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ểm tra, sát hạch thay đổi chức danh nghề nghiệp viên chức 2016 đối với 05 viên chức: Trần Thái Dương, Phạm Hoài Điệp, Nguyễn Thị Bích Hồng, Lê Thị Tuyết Mai, Nguyễn Thị Minh Nguyệt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32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kỷ luật sinh viên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rHeight w:val="6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1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8h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/>
              <w:t>11h45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i thảo cấp Trường “Tự do hóa thương mại hàng hóa ASEAN và những tác động đối với hệ thống thể chế thương mại của Việt Nam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Giấy mời và các cán bộ, giảng viên và sinh viên quan tâm, (Phòng QLKH&amp;TSTC cử người đưa tin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dự Họp Ban Cán sự tại Bộ Tư pháp.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>Phòng họp số 2, Bộ Tư pháp</w:t>
            </w:r>
          </w:p>
        </w:tc>
      </w:tr>
      <w:tr>
        <w:trPr>
          <w:trHeight w:val="12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Ban Xây dựng quy chế tổ chức và hoạt động của Trường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ủ trì: Phó Hiệu trưởng Trần Quang Huy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 (Ủy viên thư ký chuẩn bị báo cáo).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9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Hiệu trưởng tiếp đại diện hội trà đạo Nhật Bản.</w:t>
            </w:r>
          </w:p>
          <w:p>
            <w:pPr>
              <w:pStyle w:val="Normal"/>
              <w:rPr/>
            </w:pPr>
            <w:r>
              <w:rPr/>
              <w:t xml:space="preserve">Chủ trì: Hiệu trưởng </w:t>
            </w:r>
          </w:p>
          <w:p>
            <w:pPr>
              <w:pStyle w:val="Normal"/>
              <w:rPr/>
            </w:pPr>
            <w:r>
              <w:rPr/>
              <w:t>TP: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Đại diện lãnh đạo Phòng Hợp tác quốc tế, Đại diện Hội trà đạo Nhật Bản, phiên dịch viê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nhóm xây dựng hồ sơ đấu thầu dự án đào tạo thạc s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Vũ Thị Lan Anh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9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tiếp công dân.</w:t>
            </w:r>
          </w:p>
          <w:p>
            <w:pPr>
              <w:pStyle w:val="Normal"/>
              <w:spacing w:before="12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Ban nghiên cứu thành lập Trung tâm dịch vụ hỗ trợ đào tạo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spacing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  <w:t>* Chung kết Socrates. Địa điểm: Hội trường A.403. Thời gian: 18h30 ngày 19 tháng 04 năm 2016 (Thứ Ba).</w:t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2:00Z</dcterms:created>
  <dc:creator>colan</dc:creator>
  <dc:description/>
  <cp:keywords/>
  <dc:language>en-US</dc:language>
  <cp:lastModifiedBy>hc-ly</cp:lastModifiedBy>
  <cp:lastPrinted>2016-04-19T08:19:00Z</cp:lastPrinted>
  <dcterms:modified xsi:type="dcterms:W3CDTF">2016-04-19T11:04:00Z</dcterms:modified>
  <cp:revision>6</cp:revision>
  <dc:subject/>
  <dc:title>LỊCH TUẦN TỪ 02/4 ĐẾN 07/4/2012</dc:title>
</cp:coreProperties>
</file>