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8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2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dự Hội nghị cán bộ toàn quốc học tập, quán triệt Nghị quyết Đại hội XII của Đả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Trung tâm Hội nghị quốc gi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xây dựng và tổ chức giảng dạy một số học phần cơ sở chương trình thạc sỹ ứng dụ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dự thảo Quy chế quản lý kho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 (Phòng Quản lý khoa học và Trị sự tạp chí chuẩn bị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n Chấp hành Công đoàn Trường nghe cơ sở cung cấp rau sạch báo cáo phương án phục vụ cán bộ, viên chức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ểm tra, sát hạch thay đổi chức danh nghề nghiệp viên chức 2016 đối với 05 viên chức: Trần Thái Dương, Phạm Hoài Điệp, Nguyễn Thị Bích Hồng, Lê Thị Tuyết Mai, Nguyễn Thị Minh Nguyệt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kỷ luật sinh viê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nhóm xây dựng hồ sơ đấu thầu dự án đào tạo thạc s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6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>11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thảo cấp Trường “Tự do hóa thương mại hàng hóa ASEAN và những tác động đối với hệ thống thể chế thương mại của Việt Nam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 và các cán bộ, giảng viên và sinh viên quan tâm, (Phòng QLKH&amp;TSTC cử người đưa tin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Ban Cán sự tại Bộ Tư pháp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Phòng họp số 2, Bộ Tư pháp</w:t>
            </w:r>
          </w:p>
        </w:tc>
      </w:tr>
      <w:tr>
        <w:trPr>
          <w:trHeight w:val="1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Ủy viên thư ký chuẩn bị báo cáo)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tiếp công dân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nghiên cứu thành lập Trung tâm dịch vụ hỗ trợ đào tạ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Chung kết Socrates. Địa điểm: Hội trường A.403. Thời gian: 18h30 ngày 19 tháng 04 năm 2016 (Thứ Ba)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2:00Z</dcterms:created>
  <dc:creator>colan</dc:creator>
  <dc:description/>
  <cp:keywords/>
  <dc:language>en-US</dc:language>
  <cp:lastModifiedBy>hc-ly</cp:lastModifiedBy>
  <cp:lastPrinted>2016-04-15T18:00:00Z</cp:lastPrinted>
  <dcterms:modified xsi:type="dcterms:W3CDTF">2016-04-15T11:02:00Z</dcterms:modified>
  <cp:revision>5</cp:revision>
  <dc:subject/>
  <dc:title>LỊCH TUẦN TỪ 02/4 ĐẾN 07/4/2012</dc:title>
</cp:coreProperties>
</file>