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6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0/11</w:t>
      </w:r>
      <w:r>
        <w:rPr>
          <w:b/>
          <w:sz w:val="28"/>
          <w:szCs w:val="28"/>
          <w:lang w:val="vi-VN" w:eastAsia="en-US"/>
        </w:rPr>
        <w:t>/201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14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6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Chấp hành Công đoàn Trườ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p Hội đồng Khoa học và Đào tạo về việc phê duyệt nhiệm vụ nghiên cứu khoa học năm 2016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Trương Quang Vinh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P: Theo Quyết định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ường vụ Ban chấp hành công đoàn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Thường vụ Công đoà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ISO về việc thương thảo hợp đồ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p phân bổ chỉ tiêu tuyển sinh năm 2016 giữa các bậc đào tạ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Trương Quang Vinh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TP: Ban Giám hiệu; lãnh đạo: Phòng Đào tạo, Khoa Đào tạo sau đại học, Khoa đào tạo tại chức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huấn Cố vấn học tập Khóa 40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: Phòng Tổ chức cán bộ, Phòng Đào tạo, Phòng Công tác sinh viên, Trung tâm Công nghệ thông tin; Cố vấn học tập Khóa 40; cán bộ phụ trách khóa 40 của Phòng Đào tạo, Phòng Công tác sinh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5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sinh đại học hệ chính quy Khóa 40 (nguồn nhân lực các tỉnh Tây Bắc)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án bộ chủ chốt tiến hành thủ tục dâng hoa tại Phòng truyền thống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các lớp đại học luật hình thức vừa làm vừa học đợt 2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ễ kỷ niệm ngày nhà giáo Việt Nam 20-1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trong Trường; cán bộ viên chức nghỉ chế độ năm 2015 và theo Giấy mờ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Hội trường A.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0/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4:00Z</dcterms:created>
  <dc:creator>colan</dc:creator>
  <dc:description/>
  <dc:language>en-US</dc:language>
  <cp:lastModifiedBy>hc-vananh</cp:lastModifiedBy>
  <cp:lastPrinted>2015-11-13T16:57:00Z</cp:lastPrinted>
  <dcterms:modified xsi:type="dcterms:W3CDTF">2015-11-13T10:54:00Z</dcterms:modified>
  <cp:revision>2</cp:revision>
  <dc:subject/>
  <dc:title>LỊCH TUẦN TỪ 02/4 ĐẾN 07/4/2012</dc:title>
</cp:coreProperties>
</file>