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18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tổng kết công tác Hội Cựu chiến binh và trao kỷ niệm ch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Cựu chiến Binh - đ/c Nguyễn Minh Đo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Hội viên Hội cựu chiến b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hợp đồng nhà ăn, căng ti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hủ tịch, Phó Chủ tịch Công đoàn Trường, đại diện lãnh đạo: Phòng Quản trị, Phòng Tài chính - Kế toá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trang web Tiếng A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văn kiện Hội nghị cán bộ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tổ chức Hội đồng Khoa học và Đào tạo và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ành viên Hội đồng Khoa học và Đào tạo, mời đồng chí Trần Ngọc Định - Trưởng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ủ trưởng các đơn vị thuộc Trường (Trưởng vắng phải cử cấp Phó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phân hiệu tại Tây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uyên môn Đảng ủy về việc góp ý Dự thảo Nghị quyết về chuyên môn của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Trung tâm Ngoại ngữ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kế hoạch tổng kết công tá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, Chủ tịch Công đàn bộ phận (Chủ tịch vắng cử Phó Chủ tịch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, mời đại diện lãnh đạo Phòng Tổ chức cán bộ d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tuyển sinh các lớp đại học hình thức vừa làm vừa học đợt 2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ọp Hội đồng xét nâng bậc lương trước thời hạn năm 20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ành phần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Tây Bắc khóa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4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sắp xếp lịch giảng sau đại học và trao đổi kinh nghiệm của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Khoa Đào tạo sau đại học; lãnh đạo Phòng Đào tạo phụ trách kế hoạch và các chuyên viên Kế hoạch của Phòng Đào tạo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ề việc đẩy mạnh ứng dụng Công nghệ thông tin trong quản lý hành chính và quản lý đào tạo (đại diện lãnh đạo: Phòng Hành chính - Tổng hợp, Trung tâm Công nghệ thông tin; đ/c Hoàng Xuân Châu - Trưởng phòng Quản lý khoa học và trị sự Tạp chí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xây dựng dự thảo Quy chế tổ chức hoạt động của Trường (Phòng Tổ chức cán bộ chuẩn b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và làm việc với ông Yoshiho Hamada - Phó tổng giám đốc công ty Fourth Valley Concierge,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9:00Z</dcterms:created>
  <dc:creator>colan</dc:creator>
  <dc:description/>
  <dc:language>en-US</dc:language>
  <cp:lastModifiedBy>hc-vananh</cp:lastModifiedBy>
  <cp:lastPrinted>2015-12-11T14:33:00Z</cp:lastPrinted>
  <dcterms:modified xsi:type="dcterms:W3CDTF">2015-12-11T10:07:00Z</dcterms:modified>
  <cp:revision>49</cp:revision>
  <dc:subject/>
  <dc:title>LỊCH TUẦN TỪ 02/4 ĐẾN 07/4/2012</dc:title>
</cp:coreProperties>
</file>