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4</w:t>
      </w:r>
      <w:r>
        <w:rPr>
          <w:b/>
          <w:sz w:val="28"/>
          <w:szCs w:val="28"/>
          <w:lang w:val="vi-VN" w:eastAsia="en-US"/>
        </w:rPr>
        <w:t xml:space="preserve"> ĐẾN</w:t>
      </w:r>
      <w:r>
        <w:rPr>
          <w:b/>
          <w:sz w:val="28"/>
          <w:szCs w:val="28"/>
          <w:lang w:val="en-US" w:eastAsia="en-US"/>
        </w:rPr>
        <w:t xml:space="preserve"> 18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4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tổng kết công tác Hội Cựu chiến binh và trao kỷ niệm chươ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Chủ tịch Hội Cựu chiến Binh - đ/c Nguyễn Minh Đoa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Hội viên Hội cựu chiến bi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àn về hợp đồng nhà ăn, căng ti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hủ tịch, Phó Chủ tịch Công đoàn Trường, đại diện lãnh đạo: Phòng Quản trị, Phòng Tài chính - Kế toá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trang web Tiếng A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</w:r>
            <w:r>
              <w:rPr>
                <w:i/>
                <w:lang w:val="en-US" w:eastAsia="en-US"/>
              </w:rPr>
              <w:tab/>
              <w:tab/>
              <w:tab/>
              <w:t>Phòng A.401</w:t>
            </w:r>
          </w:p>
        </w:tc>
      </w:tr>
      <w:tr>
        <w:trPr>
          <w:trHeight w:val="42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iểu ban văn kiện Hội nghị cán bộ viên chứ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công tác tổ chức Hội đồng Khoa học và Đào tạo và phê duyệt Kế hoạch nghiên cứu khoa học năm 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ành viên Hội đồng Khoa học và Đào tạo, mời đồng chí Trần Ngọc Định - Trưởng Phòng Tổ chức cán bộ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thủ trưởng các đơn v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ủ trưởng các đơn vị thuộc Trường (Trưởng vắng phải cử cấp Phó đi thay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Ban xây dựng đề án thành lập phân hiệu tại Tây Ng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138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òng Tổ chức cán bộ báo cáo Ban Giám hiệu về công tác tổ chứ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 Phòng Tổ chức cán bộ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chuyên môn Đảng ủy về việc góp ý Dự thảo Nghị quyết về chuyên môn của Đảng ủ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thành lập Trung tâm Ngoại ngữ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7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Công đoàn mở rộng về kế hoạch tổng kết công tá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, Chủ tịch Công đàn bộ phận (Chủ tịch vắng cử Phó Chủ tịch đi thay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45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7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về công tác tổ chức cán bộ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Bí thư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, mời đại diện lãnh đạo Phòng Tổ chức cán bộ d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Hội đồng tuyển sinh các lớp đại học hình thức vừa làm vừa học đợt 2 năm 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0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ọp Hội đồng xét nâng bậc lương trước thời hạn năm 2016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Chủ trì: Phó Hiệu trưởng Trương Quang Vin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ành phần: Theo Quyết địn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lớp cao học Tây Bắc khóa 2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48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công tác sắp xếp lịch giảng sau đại học và trao đổi kinh nghiệm của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bộ cán bộ, viên chức Khoa Đào tạo sau đại học; lãnh đạo Phòng Đào tạo phụ trách kế hoạch và các chuyên viên Kế hoạch của Phòng Đào tạo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ind w:left="0" w:firstLine="1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về việc đẩy mạnh ứng dụng Công nghệ thông tin trong quản lý hành chính và quản lý đào tạo (đại diện lãnh đạo: Phòng Hành chính - Tổng hợp, Trung tâm Công nghệ thông tin; đ/c Hoàng Xuân Châu - Trưởng phòng Quản lý khoa học và trị sự Tạp chí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ind w:left="0" w:firstLine="1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xây dựng dự thảo Quy chế tổ chức hoạt động của Trường (Phòng Tổ chức cán bộ chuẩn b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ind w:left="0" w:firstLine="1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việ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và làm việc với ông Yoshiho Hamada - Phó tổng giám đốc công ty Fourth Valley Concierge, Nhật B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Hợp tác quốc t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9:00Z</dcterms:created>
  <dc:creator>colan</dc:creator>
  <dc:description/>
  <cp:keywords/>
  <dc:language>en-US</dc:language>
  <cp:lastModifiedBy>hc-vananh</cp:lastModifiedBy>
  <cp:lastPrinted>2015-12-11T14:33:00Z</cp:lastPrinted>
  <dcterms:modified xsi:type="dcterms:W3CDTF">2015-12-11T10:13:00Z</dcterms:modified>
  <cp:revision>50</cp:revision>
  <dc:subject/>
  <dc:title>LỊCH TUẦN TỪ 02/4 ĐẾN 07/4/2012</dc:title>
</cp:coreProperties>
</file>