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18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tổng kết công tác Hội Cựu chiến binh và trao kỷ niệm chư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Cựu chiến Binh - đ/c Nguyễn Minh Đoa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Hội viên Hội cựu chiến b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àn về hợp đồng nhà ăn, căng ti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hủ tịch, Phó Chủ tịch Công đoàn Trường, đại diện lãnh đạo: Phòng Quản trị, Phòng Tài chính - Kế toá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trang web Tiếng A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</w:r>
            <w:r>
              <w:rPr>
                <w:i/>
                <w:lang w:val="en-US" w:eastAsia="en-US"/>
              </w:rPr>
              <w:tab/>
              <w:tab/>
              <w:tab/>
              <w:t>Phòng A.401</w:t>
            </w:r>
          </w:p>
        </w:tc>
      </w:tr>
      <w:tr>
        <w:trPr>
          <w:trHeight w:val="42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iểu ban văn kiện Hội nghị cán bộ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tổ chức Hội đồng Khoa học và Đào tạo và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ành viên Hội đồng Khoa học và Đào tạo, mời đồng chí Trần Ngọc Định - Trưởng Phòng Tổ chức cán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thủ trưởng các đơn v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ủ trưởng các đơn vị thuộc Trường (Trưởng vắng phải cử cấp Phó đi thay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Ban xây dựng đề án thành lập phân hiệu tại Tây Ng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3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tổ chứ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 Phòng Tổ chức cán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uyên môn Đảng ủy về việc góp ý Dự thảo Nghị quyết về chuyên môn của Đảng ủ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hành lập Trung tâm Ngoại ngữ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mở rộng về kế hoạch tổng kết công tá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, Chủ tịch Công đàn bộ phận (Chủ tịch vắng cử Phó Chủ tịch đi thay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4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7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xây dựng dự thảo Quy chế tổ chức hoạt động của Trường (Phòng Tổ chức cán bộ chuẩn bị);</w:t>
            </w:r>
          </w:p>
          <w:p>
            <w:pPr>
              <w:pStyle w:val="Normal"/>
              <w:spacing w:before="120" w:after="0"/>
              <w:ind w:firstLine="1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Báo cáo xây dựng dự thảo Quy chế làm việc của giảng viên (Phòng Tổ chức cán bộ chuẩn bị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Hội đồng tuyển sinh các lớp đại học hình thức vừa làm vừa học đợt 2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ọp Hội đồng xét nâng bậc lương trước thời hạn năm 20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Chủ trì: Phó Hiệu trưởng Trương Quang Vi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ành phần: Theo Quyết đị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cao học Tây Bắc khóa 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4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sắp xếp lịch giảng sau đại học và trao đổi kinh nghiệm của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cán bộ, viên chức Khoa Đào tạo sau đại học; lãnh đạo Phòng Đào tạo phụ trách kế hoạch và các chuyên viên Kế hoạch của Phòng Đào tạo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ề việc đẩy mạnh ứng dụng Công nghệ thông tin trong quản lý hành chính và quản lý đào tạo (đại diện lãnh đạo: Phòng Hành chính - Tổng hợp, Trung tâm Công nghệ thông tin; đ/c Hoàng Xuân Châu - Trưởng phòng Quản lý khoa học và trị sự Tạp chí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và làm việc với ông Yoshiho Hamada - Phó tổng giám đốc công ty Fourth Valley Concierge, Nhật B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50:00Z</dcterms:created>
  <dc:creator>colan</dc:creator>
  <dc:description/>
  <cp:keywords/>
  <dc:language>en-US</dc:language>
  <cp:lastModifiedBy>Quyet Nguyen</cp:lastModifiedBy>
  <cp:lastPrinted>2015-12-11T14:33:00Z</cp:lastPrinted>
  <dcterms:modified xsi:type="dcterms:W3CDTF">2015-12-13T11:50:00Z</dcterms:modified>
  <cp:revision>2</cp:revision>
  <dc:subject/>
  <dc:title>LỊCH TUẦN TỪ 02/4 ĐẾN 07/4/2012</dc:title>
</cp:coreProperties>
</file>