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2</w:t>
      </w:r>
      <w:r>
        <w:rPr>
          <w:b/>
          <w:sz w:val="28"/>
          <w:szCs w:val="28"/>
          <w:lang w:val="vi-VN" w:eastAsia="en-US"/>
        </w:rPr>
        <w:t xml:space="preserve"> ĐẾN</w:t>
      </w:r>
      <w:r>
        <w:rPr>
          <w:b/>
          <w:sz w:val="28"/>
          <w:szCs w:val="28"/>
          <w:lang w:val="en-US" w:eastAsia="en-US"/>
        </w:rPr>
        <w:t xml:space="preserve"> 16</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u học phí qua tài khoản ngân hàng.</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Trưởng phòng: Hành chính - Tổng hợp, Công tác sinh viên, Đào tạo; Giám đốc Trung tâm Công nghệ thông tin.</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sau đại học năm 2015.</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207</w:t>
            </w:r>
          </w:p>
        </w:tc>
      </w:tr>
      <w:tr>
        <w:trPr>
          <w:trHeight w:val="11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Phòng Tổ chức cán bộ chuẩn bị nội dung).</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đoàn CALE - Trường Đại học Nagoya, Nhật Bả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Hợp tác quốc tế; Đại diện Trung tâm đào tạo và nghiên cứu luật Nhật Bản.</w:t>
            </w:r>
          </w:p>
          <w:p>
            <w:pPr>
              <w:pStyle w:val="Normal"/>
              <w:jc w:val="both"/>
              <w:rPr>
                <w:lang w:val="en-US" w:eastAsia="en-US"/>
              </w:rPr>
            </w:pPr>
            <w:r>
              <w:rPr>
                <w:i/>
                <w:lang w:val="en-US" w:eastAsia="en-US"/>
              </w:rPr>
              <w:tab/>
              <w:tab/>
              <w:tab/>
              <w:tab/>
              <w:tab/>
              <w:tab/>
              <w:t>Phòng A.21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5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soạn thảo, cụ thể hóa quy chế đánh giá kết quả rèn luyện của người học được đào tạo trình độ đại học.</w:t>
            </w:r>
          </w:p>
          <w:p>
            <w:pPr>
              <w:pStyle w:val="Normal"/>
              <w:jc w:val="both"/>
              <w:rPr>
                <w:color w:val="000000"/>
                <w:lang w:val="en-US" w:eastAsia="en-US"/>
              </w:rPr>
            </w:pPr>
            <w:r>
              <w:rPr>
                <w:color w:val="000000"/>
                <w:lang w:val="en-US" w:eastAsia="en-US"/>
              </w:rPr>
              <w:t>Chủ trì: Phó Hiệu trưởng Chu Mạnh Hùng</w:t>
            </w:r>
          </w:p>
          <w:p>
            <w:pPr>
              <w:pStyle w:val="Normal"/>
              <w:jc w:val="both"/>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402</w:t>
            </w:r>
          </w:p>
        </w:tc>
      </w:tr>
      <w:tr>
        <w:trPr>
          <w:trHeight w:val="26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3/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dự buổi thông báo kết luận của Kiểm toán Nhà nước kiểm toán việc quản lý sử dụng ngân sách tiền và tài sản Nhà nước năm 2014 của Bộ Tư pháp.</w:t>
            </w:r>
          </w:p>
          <w:p>
            <w:pPr>
              <w:pStyle w:val="Normal"/>
              <w:jc w:val="both"/>
              <w:rPr>
                <w:i/>
                <w:i/>
                <w:lang w:val="en-US" w:eastAsia="en-US"/>
              </w:rPr>
            </w:pPr>
            <w:r>
              <w:rPr>
                <w:i/>
                <w:lang w:val="en-US" w:eastAsia="en-US"/>
              </w:rPr>
              <w:tab/>
              <w:tab/>
              <w:tab/>
              <w:tab/>
              <w:tab/>
              <w:t>Hội trường A, Bộ Tư pháp</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ãnh đạo: Viện Khoa học pháp lý, Vụ các vấn đề chung về xây dựng pháp luật (Bộ Tư pháp) giới thiệu về hoạt động nghiên cứu khoa học gắn với định hướng nhiệm vụ xây dựng pháp luật của Ngành Tư pháp.</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các khoa chuyên môn, khoa lý luận chính trị, Viện Luật so sánh, Bộ môn ngoại ngữ; Lãnh đạo: Phòng Quản lý khoa học, Trung tâm đảm bảo chất lượng đào tạo, Phòng Đào tạo, Khoa Sau đại học; Lãnh đạo các Bộ môn chuyên môn.</w:t>
            </w:r>
          </w:p>
          <w:p>
            <w:pPr>
              <w:pStyle w:val="Normal"/>
              <w:jc w:val="both"/>
              <w:rPr>
                <w:i/>
                <w:i/>
                <w:lang w:val="en-US" w:eastAsia="en-US"/>
              </w:rPr>
            </w:pPr>
            <w:r>
              <w:rPr>
                <w:i/>
                <w:lang w:val="en-US" w:eastAsia="en-US"/>
              </w:rPr>
              <w:tab/>
              <w:tab/>
              <w:tab/>
              <w:tab/>
              <w:tab/>
              <w:tab/>
              <w:t>Phòng A.207</w:t>
            </w:r>
          </w:p>
        </w:tc>
      </w:tr>
      <w:tr>
        <w:trPr>
          <w:trHeight w:val="1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thực hiện: Lắp đặt hệ thống báo cháy tự động cho thư viện và phòng máy chủ; Công tác sửa chữa, bảo dưỡng, thay thế các thiết bị chữa cháy.</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Phòng Quản trị, Phòng Tài chính - Kế toán, Phòng Bảo vệ, Trung tâm Thư viện, Trung tâm Công nghệ thông tin; Đội trưởng đội PCCC.</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iển khai thực hiện cải tạo sửa chữa các hạng mục nhà K2, nhà D, Trung tâm Tư vấn Pháp luật cũ.</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65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2/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hào mừng ngày Phụ nữ Việt Nam 20-10.</w:t>
            </w:r>
          </w:p>
          <w:p>
            <w:pPr>
              <w:pStyle w:val="Normal"/>
              <w:rPr>
                <w:lang w:val="en-US" w:eastAsia="en-US"/>
              </w:rPr>
            </w:pPr>
            <w:r>
              <w:rPr>
                <w:lang w:val="en-US" w:eastAsia="en-US"/>
              </w:rPr>
              <w:t>- Nói chuyện chuyên đề và giao lưu với TS Văn học Đoàn Hương về chủ đề: “Vấn đề giới, vai trò của phụ nữ trong cuộc sống đương đại”.</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oàn thể cán bộ, viên chức và sinh viên.</w:t>
            </w:r>
          </w:p>
          <w:p>
            <w:pPr>
              <w:pStyle w:val="Normal"/>
              <w:rPr>
                <w:i/>
                <w:i/>
                <w:lang w:val="en-US" w:eastAsia="en-US"/>
              </w:rPr>
            </w:pPr>
            <w:r>
              <w:rPr>
                <w:i/>
                <w:lang w:val="en-US" w:eastAsia="en-US"/>
              </w:rPr>
              <w:tab/>
              <w:tab/>
              <w:tab/>
              <w:tab/>
              <w:tab/>
              <w:tab/>
              <w:t>Phòng A.403</w:t>
            </w:r>
          </w:p>
        </w:tc>
      </w:tr>
      <w:tr>
        <w:trPr>
          <w:trHeight w:val="17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ây dựng quy chế về công tác cố vấn học tập.</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rưởng các đơn vị: Tổ chức cán bộ, Đào tạo, Thanh tra đào tạo, Trung tâm đảm bảo chất lượng đào tạo, các khoa chuyên môn, Bộ môn Ngoại ngữ, Viện Luật so sánh, Tài chính - Kế toán. (Phòng Tổ chức cán bộ chuẩn bị).</w:t>
            </w:r>
          </w:p>
          <w:p>
            <w:pPr>
              <w:pStyle w:val="Normal"/>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pPr>
      <w:r>
        <w:rPr>
          <w:i/>
          <w:lang w:val="en-US" w:eastAsia="en-US"/>
        </w:rPr>
        <w:t>* Nhập học lớp Cao học khóa 23, lớp Nghiên cứu sinh khóa 21.</w:t>
      </w:r>
    </w:p>
    <w:p>
      <w:pPr>
        <w:pStyle w:val="Normal"/>
        <w:rPr>
          <w:i/>
          <w:i/>
          <w:lang w:val="en-US" w:eastAsia="en-US"/>
        </w:rPr>
      </w:pPr>
      <w:r>
        <w:rPr>
          <w:i/>
          <w:lang w:val="en-US" w:eastAsia="en-US"/>
        </w:rPr>
        <w:t>Thời gian: 08h30 sáng thứ Sáu 16/10/2015 (Cả ngày)</w:t>
      </w:r>
    </w:p>
    <w:p>
      <w:pPr>
        <w:pStyle w:val="Normal"/>
        <w:rPr>
          <w:i/>
          <w:i/>
          <w:lang w:val="en-US" w:eastAsia="en-US"/>
        </w:rPr>
      </w:pPr>
      <w:r>
        <w:rPr>
          <w:i/>
          <w:lang w:val="en-US" w:eastAsia="en-US"/>
        </w:rPr>
        <w:t>TP: Khoa Sau đại học, Phòng Tài chính - Kế toán, Phòng Thanh tra đào tạo, Trung tâm Tin học.</w:t>
      </w:r>
    </w:p>
    <w:p>
      <w:pPr>
        <w:pStyle w:val="Normal"/>
        <w:rPr/>
      </w:pPr>
      <w:r>
        <w:rPr>
          <w:i/>
          <w:lang w:val="en-US" w:eastAsia="en-US"/>
        </w:rPr>
        <w:t>Địa điểm: Phòng A.403</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5:00Z</dcterms:created>
  <dc:creator>colan</dc:creator>
  <dc:description/>
  <cp:keywords/>
  <dc:language>en-US</dc:language>
  <cp:lastModifiedBy>hc-ly</cp:lastModifiedBy>
  <cp:lastPrinted>2015-10-09T17:48:00Z</cp:lastPrinted>
  <dcterms:modified xsi:type="dcterms:W3CDTF">2015-10-12T01:39:00Z</dcterms:modified>
  <cp:revision>6</cp:revision>
  <dc:subject/>
  <dc:title>LỊCH TUẦN TỪ 02/4 ĐẾN 07/4/2012</dc:title>
</cp:coreProperties>
</file>