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9/5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3/5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20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9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nghị đóng góp ý kiến về dự thảo sửa đổi một số nội dung quy chế chi tiêu nội bộ, dự thảo quy định chế độ làm việc của giảng viê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P: Ban Giám hiệu, Cán bộ chủ chốt các đơn vị, đại diện lãnh đạo các Bộ môn, Tổ Bộ môn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Thỏa thuận hợp đồng khai thác căng tin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TP: Ban Thường vụ Công đoàn, Trưởng phòng Quản trị, Phụ trách Phòng Tài chính - Kế toán và Trung tâm dịch vụ hỗ trợ đào tạo Đại học Kinh tế Quốc dlân.</w:t>
            </w:r>
          </w:p>
          <w:p>
            <w:pPr>
              <w:pStyle w:val="Normal"/>
              <w:spacing w:before="120" w:after="12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7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Họp Hội đồng xét hết tập sự cho viên chức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Ban Xây dựng đề án thành lập phân hiệu tại Tây Nguyên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62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uổi biểu diễn Taekwondo của sinh viên Trường ĐH Youngsan, Hàn Quốc.</w:t>
            </w:r>
          </w:p>
          <w:p>
            <w:pPr>
              <w:pStyle w:val="Normal"/>
              <w:jc w:val="both"/>
              <w:rPr/>
            </w:pPr>
            <w:r>
              <w:rPr/>
              <w:t>TP: Theo Giấy mời và cán bộ, giảng viên, sinh viên quan tâm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Hội trường A.403</w:t>
            </w:r>
          </w:p>
        </w:tc>
      </w:tr>
      <w:tr>
        <w:trPr>
          <w:trHeight w:val="4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FFFFFF" w:val="clear"/>
              </w:rPr>
            </w:pPr>
            <w:r>
              <w:rPr/>
              <w:t>Phó Hiệu trưởng Chu Mạnh Hùng dự Hội nghị về công tác đào tạo của Viện Đại học Mở tại Vĩnh Phú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rHeight w:val="71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hd w:fill="FFFFFF" w:val="clear"/>
              </w:rPr>
              <w:t>Phó Hiệu trưởng Vũ Thị Lan Anh tiếp xã giao GS.Pip Nicholson để trao đổi khả năng hợp tác trong nghiên cứu và đào tạo pháp lý giữa hai Trường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Lãnh đạo Phòng Hợp tác quốc tế; Đại diện lãnh đạo và chuyên viên Phòng Quản lý khoa học và trị sự tạp chí (để đưa tin)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Giao ban Thủ trưởng các đơn v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Ban Giám hiệu, Thủ trưởng các đơn vị thuộc Trường.</w:t>
            </w:r>
          </w:p>
          <w:p>
            <w:pPr>
              <w:pStyle w:val="Normal"/>
              <w:shd w:fill="FFFFFF" w:val="clear"/>
              <w:spacing w:before="120" w:after="0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0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 w:eastAsia="en-US"/>
              </w:rPr>
            </w:pPr>
            <w:r>
              <w:rPr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hd w:fill="FFFFFF" w:val="clear"/>
              </w:rPr>
              <w:t>GS. Pip Nicholson nói chuyện với sinh viên  Trường Đại học Luật Hà Nội về chủ đề: “Học luật tại Melbourn” bằng tiếng Anh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Lãnh đạo Phòng Hợp tác quốc tế; Sinh viên lớp chất lượng cao, ngôn ngữ Anh và Khoa Pháp luật Thương mại quốc tế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Ban Xây dựng Quy chế nghiên cứu khoa họ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hd w:fill="FFFFFF" w:val="clear"/>
              <w:spacing w:before="120" w:after="0"/>
              <w:rPr>
                <w:shd w:fill="FFFFFF" w:val="clear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12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2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h3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ó Hiệu trưởng Chu Mạnh Hùng dự Hội nghị liên kết đào tạo Giáo dục Quốc phòng và An ninh năm học 2016-2017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>Hội trường ĐH Sư phạm Thể dục thể thao H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ội nghị Công đoàn mở rộng về chủ trương đổi mới tổ chức, hoạt động của Trường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Chủ trì: </w:t>
            </w:r>
            <w:r>
              <w:rPr/>
              <w:t>Phó Hiệu trưởng Chu Mạnh Hù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Ban Chấp hành Công đoàn Trường; Ban Chấp hành Công đoàn bộ phận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63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ế giảng và phát bằng cho Khóa 12 - VB2 Chính quy.</w:t>
            </w:r>
          </w:p>
          <w:p>
            <w:pPr>
              <w:pStyle w:val="Normal"/>
              <w:jc w:val="both"/>
              <w:rPr/>
            </w:pPr>
            <w:r>
              <w:rPr/>
              <w:t>TP: Ban Giám hiệu, Lãnh đạo các đơn vị thuộc Trường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Hội trường A.40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Phó Hiệu trưởng Vũ Thị Lan Anh làm việc với Học viện Ngân hàng về mô hình Trung tâm Hỗ trợ đào tạo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Đ/c Đỗ Quốc Tuấn, Đ/c Vũ Phương Đông, Đ/c Nguyễn Thị Bích Hồng.</w:t>
            </w:r>
          </w:p>
          <w:p>
            <w:pPr>
              <w:pStyle w:val="Normal"/>
              <w:spacing w:before="12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>Học viện Ngân hàng</w:t>
            </w:r>
          </w:p>
        </w:tc>
      </w:tr>
      <w:tr>
        <w:trPr>
          <w:trHeight w:val="75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3/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Hiệu trưởng tiếp công dân.</w:t>
            </w:r>
          </w:p>
          <w:p>
            <w:pPr>
              <w:pStyle w:val="Normal"/>
              <w:shd w:fill="FFFFFF" w:val="clear"/>
              <w:ind w:firstLine="4286"/>
              <w:rPr>
                <w:i/>
                <w:i/>
              </w:rPr>
            </w:pPr>
            <w:r>
              <w:rPr>
                <w:i/>
              </w:rPr>
              <w:t>Phòng A.20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</w:tr>
      <w:tr>
        <w:trPr>
          <w:trHeight w:val="162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đánh giá kết quả rèn luyện học kỳ 1 năm học 2015 - 2016 cho sinh viên các khóa 37, 38, 39, 40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 (Phòng Công tác sinh viên chuẩn bị).</w:t>
            </w:r>
          </w:p>
          <w:p>
            <w:pPr>
              <w:pStyle w:val="Normal"/>
              <w:shd w:fill="FFFFFF" w:val="clear"/>
              <w:spacing w:before="120" w:after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4:00Z</dcterms:created>
  <dc:creator>colan</dc:creator>
  <dc:description/>
  <cp:keywords/>
  <dc:language>en-US</dc:language>
  <cp:lastModifiedBy>Mr.Dat</cp:lastModifiedBy>
  <cp:lastPrinted>2016-04-12T10:59:00Z</cp:lastPrinted>
  <dcterms:modified xsi:type="dcterms:W3CDTF">2016-05-07T04:53:00Z</dcterms:modified>
  <cp:revision>5</cp:revision>
  <dc:subject/>
  <dc:title>LỊCH TUẦN TỪ 02/4 ĐẾN 07/4/2012</dc:title>
</cp:coreProperties>
</file>