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4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8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7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(Khai mạc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2: Một số hiệp định thương mại tự do liên quan đến Việt Nam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1: Vai trò của các hiệp định thương mại tự do thế hệ mớ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Ban xây dựng Đề án thành lập phân hiệu Trường Đại học Luật Hà Nội tại Tây Nguyên báo cáo Ban Giám hiệu về việc xây dựng đề á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Ban Giám hiệu và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90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3: Cơ chế giải quyết tranh chấp trong các hiệp định thương mại tự do thế hệ mớ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4: Hệ quả của các hiệp định thương mại tự do đối với khung khổ pháp lý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Vũ Thị Lan Anh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nghe báo cáo về kế hoạch trang bị phần mềm quản lý của nhà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Phó Hiệu trưởng Trương Quang Vinh, Đại diện lãnh đạo: Trung tâm Công nghệ thông tin, Phòng Tài chính - Kế toán, Phòng Quản trị, Phòng Hành chính - Tổng hợ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188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Phó Hiệu trưởng Chu Mạnh Hùng tham gia Hội nghị Ban Vì sự tiến bộ của phụ nữ Ngành Tư pháp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>Hội trường Đa năng,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12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Chấp hành Công đoàn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: “Pháp luật về hội của Đức và những gợi ý cho việc xây dựng một Luật về Hội ở Việt Nam”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Phòng Tổ chức cán bộ báo cáo Ban Giám hiệu về công tác tổ chức cán bộ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Ban Giám hiệu, Phòng Tổ chức cán bộ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Cán bộ chủ chốt Quý I/2016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Cán bộ chủ chốt các đơn vị thuộc Trườ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 chủ nhiệm đề tài cấp bộ về Luật giáo dục đại học báo cáo Hiệu tr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TP: </w:t>
            </w:r>
            <w:r>
              <w:rPr/>
              <w:t>Ban chủ nhiệm đề tài, Trưởng Phòng Tài chính - Kế toán.</w:t>
            </w:r>
          </w:p>
          <w:p>
            <w:pPr>
              <w:pStyle w:val="Normal"/>
              <w:ind w:firstLine="4286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ab/>
              <w:tab/>
              <w:tab/>
              <w:tab/>
              <w:tab/>
              <w:tab/>
            </w:r>
            <w:r>
              <w:rPr>
                <w:i/>
                <w:color w:val="222222"/>
                <w:shd w:fill="FFFFFF" w:val="clear"/>
              </w:rPr>
              <w:t>Phòng A.207</w:t>
            </w:r>
          </w:p>
        </w:tc>
      </w:tr>
      <w:tr>
        <w:trPr>
          <w:trHeight w:val="18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Giao ban Ban Giám hiệu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ab/>
              <w:tab/>
              <w:tab/>
              <w:tab/>
              <w:tab/>
            </w:r>
            <w:r>
              <w:rPr>
                <w:i/>
                <w:shd w:fill="FFFFFF" w:val="clear"/>
              </w:rPr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colan</dc:creator>
  <dc:description/>
  <cp:keywords/>
  <dc:language>en-US</dc:language>
  <cp:lastModifiedBy>hc-ly</cp:lastModifiedBy>
  <cp:lastPrinted>2016-04-01T15:17:00Z</cp:lastPrinted>
  <dcterms:modified xsi:type="dcterms:W3CDTF">2016-04-03T03:45:00Z</dcterms:modified>
  <cp:revision>7</cp:revision>
  <dc:subject/>
  <dc:title>LỊCH TUẦN TỪ 02/4 ĐẾN 07/4/2012</dc:title>
</cp:coreProperties>
</file>