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4/4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08/4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70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4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 “Pháp luật thương mại và đầu tư dưới tác động của các hiệp định thương mại tự do thế hệ mới” (Khai mạc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 “Pháp luật thương mại và đầu tư dưới tác động của các hiệp định thương mại tự do thế hệ mới” - Phiên 2: Một số hiệp định thương mại tự do liên quan đến Việt Nam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ần Quang Huy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3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45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 “Pháp luật thương mại và đầu tư dưới tác động của các hiệp định thương mại tự do thế hệ mới” - Phiên 1: Vai trò của các hiệp định thương mại tự do thế hệ mới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Ban xây dựng Đề án thành lập phân hiệu Trường Đại học Luật Hà Nội tại Tây Nguyên báo cáo Ban Giám hiệu về việc xây dựng đề án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Ban Giám hiệu và theo Quyết đị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90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 “Pháp luật thương mại và đầu tư dưới tác động của các hiệp định thương mại tự do thế hệ mới” - Phiên 3: Cơ chế giải quyết tranh chấp trong các hiệp định thương mại tự do thế hệ mới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ủ trì: Phó Hiệu trưởng Trần Quang Huy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 “Pháp luật thương mại và đầu tư dưới tác động của các hiệp định thương mại tự do thế hệ mới” - Phiên 4: Hệ quả của các hiệp định thương mại tự do đối với khung khổ pháp lý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ủ trì: Phó Hiệu trưởng Vũ Thị Lan Anh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39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iệu trưởng nghe báo cáo về kế hoạch trang bị phần mềm quản lý của nhà trường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Phó Hiệu trưởng Trương Quang Vinh, Đại diện lãnh đạo: Trung tâm Công nghệ thông tin, Phòng Tài chính - Kế toán, Phòng Quản trị, Phòng Hành chính - Tổng hợp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trHeight w:val="188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vi-VN" w:eastAsia="en-US"/>
              </w:rPr>
            </w:pPr>
            <w:r>
              <w:rPr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Phó Hiệu trưởng Chu Mạnh Hùng tham gia Hội nghị Ban Vì sự tiến bộ của phụ nữ Ngành Tư pháp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>Hội trường Đa năng, Bộ Tư phá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rHeight w:val="123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Ban Chấp hành Công đoàn Trường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TP: Ban Chấp hành Công đoàn Trường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thảo quốc tế: “Pháp luật về hội của Đức và những gợi ý cho việc xây dựng một Luật về Hội ở Việt Nam”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6"/>
              <w:jc w:val="both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Phòng Tổ chức cán bộ báo cáo Ban Giám hiệu về công tác tổ chức cán bộ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Ban Giám hiệu, Phòng Tổ chức cán bộ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0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an chủ nhiệm đề tài cấp bộ về Luật giáo dục đại học báo cáo Hiệu trưở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TP: </w:t>
            </w:r>
            <w:r>
              <w:rPr/>
              <w:t>Ban chủ nhiệm đề tài, Trưởng Phòng Tài chính - Kế toá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hd w:fill="FFFFFF" w:val="clear"/>
              </w:rPr>
            </w:pPr>
            <w:r>
              <w:rPr/>
              <w:t>Hiệu trưởng dự họp Ban Cán sự tại Bộ Tư pháp.</w:t>
            </w:r>
            <w:r>
              <w:rPr>
                <w:i/>
              </w:rPr>
              <w:t xml:space="preserve">                                                                    </w:t>
              <w:tab/>
              <w:tab/>
              <w:tab/>
              <w:tab/>
            </w:r>
            <w:r>
              <w:rPr>
                <w:i/>
                <w:color w:val="222222"/>
                <w:shd w:fill="FFFFFF" w:val="clear"/>
              </w:rPr>
              <w:t>Phòng họp số 2, Bộ Tư pháp</w:t>
            </w:r>
          </w:p>
        </w:tc>
      </w:tr>
      <w:tr>
        <w:trPr>
          <w:trHeight w:val="78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Hội đồng xét nâng bậc lương tháng 4 năm 2016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8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Giao ban Ban Giám hiệu.</w:t>
            </w:r>
          </w:p>
          <w:p>
            <w:pPr>
              <w:pStyle w:val="Normal"/>
              <w:spacing w:before="120" w:after="0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ab/>
              <w:tab/>
              <w:tab/>
              <w:tab/>
              <w:tab/>
            </w:r>
            <w:r>
              <w:rPr>
                <w:i/>
                <w:shd w:fill="FFFFFF" w:val="clear"/>
              </w:rPr>
              <w:tab/>
              <w:t>Phòng A.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6"/>
              <w:jc w:val="both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3:00Z</dcterms:created>
  <dc:creator>colan</dc:creator>
  <dc:description/>
  <cp:keywords/>
  <dc:language>en-US</dc:language>
  <cp:lastModifiedBy>hc-ly</cp:lastModifiedBy>
  <cp:lastPrinted>2016-04-04T08:03:00Z</cp:lastPrinted>
  <dcterms:modified xsi:type="dcterms:W3CDTF">2016-04-04T02:50:00Z</dcterms:modified>
  <cp:revision>14</cp:revision>
  <dc:subject/>
  <dc:title>LỊCH TUẦN TỪ 02/4 ĐẾN 07/4/2012</dc:title>
</cp:coreProperties>
</file>