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6/11</w:t>
      </w:r>
      <w:r>
        <w:rPr>
          <w:b/>
          <w:sz w:val="28"/>
          <w:szCs w:val="28"/>
          <w:lang w:val="vi-VN" w:eastAsia="en-US"/>
        </w:rPr>
        <w:t>/201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2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ập trung thí sinh và phổ biến quy định về xét tuyển đặc cách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Phòng Tổ chức cán bộ; các thí sinh đăng ký xét tuyển đặc các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dụng viên chứ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4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p Ban soạn thảo, cụ thể hóa Quy chế đánh giá kết quả rèn luyện của người học được đào tạo trình độ đại học hệ chính quy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Chu Mạnh Hùng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P: Theo Quyết định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</w:rPr>
              <w:t>Nghe báo cáo về tình tình triển khai thu học phí qua hệ thống ngân hàng cho sinh viên Khoá 39, 40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chất lượng cao và Khoá 37, 38 và các Khoá 36 trở về trước chưa tốt nghiệp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Trương Quang Vinh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P: Trưởng phòng: Phòng Tài chính – Kế toán, Phòng Đào tạo, Phòng Công tác sinh viên; Giám đốc Trung tâm Công nghệ thông tin; đại diện lãnh đạo: Phòng Tổ chức cán bộ, Phòng Hành chính – Tổng hợp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giao ban cán bộ chủ chốt các đơn vị thuộc Trườ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TP: </w:t>
            </w:r>
            <w:r>
              <w:rPr>
                <w:color w:val="000000"/>
                <w:shd w:fill="FFFFFF" w:val="clear"/>
              </w:rPr>
              <w:t>Ban Giám hiệu; Trưởng, phó các đơn vị thuộc Trường; Chủ tịch Công đoàn; Bí thư Đoàn Thanh niê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với Phòng Quản lý khoa học và Trị sự tạp chí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Phòng Phòng Quản lý khoa học và Trị sự tạp chí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sáng kiến cơ sở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chuyển giao quản lý nghiên cứu khoa học giữa Viện Khoa học pháp lý và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: Phòng Quản lý khoa học và Trị sự tạp chí, Phòng Tài chính - Kế toá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19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Hoàn thành lộ trình xây dựng Cộng đồng ASEAN - Những khía cạnh pháp lý và bài học kinh nghiệm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; các cán bộ, giảng viên và sinh viên quan tâm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ung kết cuộc thi tài năng sinh viên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</w:tr>
      <w:tr>
        <w:trPr>
          <w:trHeight w:val="4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bà Tanja Rhein, luật sư Phòng Luật sư Frankfurt am Main, thành viên đoàn Bộ trưởng Bộ Khoa học và Nghệ thuật Bang Hesse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Trung tâm Pháp luật Đức; Phòng Hợp tác quốc tế, Phòng Quản lý Khoa học và Trị sự tạp chí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à Tanja Rhein, luật sư Phòng Luật sư Frankfurt am Main, thành viên đoàn Bộ trưởng Bộ Khoa học và Nghệ thuật bang Hessen nói chuyện về chủ đề: “Công việc của nữ thẩm phán Đức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oàn cán bộ Bộ Khoa học và Nghệ thuật ang Hessen; đại diện bang Hessen tại Việt Nam; lãnh đạo: Trung tâm Pháp luật Đức, Phòng Hợp tác quốc tế; Giáo sư Simon; giảng viên: Khoa Pháp luật hình sự, Pháp luật dân sự, Pháp luật Hành chính - Nhà nước, Pháp luật kinh tế, Viện Luật So sánh; các giảng viên, sinh viên Câu lạc bộ tiếng Đức và sinh viên lớp chất lượng cao quan tâm đến buổi nói chuyệ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6/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Hội đồng thi đua khen thưởng. </w:t>
            </w:r>
            <w:r>
              <w:rPr>
                <w:b/>
                <w:i/>
                <w:lang w:val="en-US" w:eastAsia="en-US"/>
              </w:rPr>
              <w:t>(Cả ngày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0:00Z</dcterms:created>
  <dc:creator>colan</dc:creator>
  <dc:description/>
  <cp:keywords/>
  <dc:language>en-US</dc:language>
  <cp:lastModifiedBy>hc-vananh</cp:lastModifiedBy>
  <cp:lastPrinted>2014-10-10T17:01:00Z</cp:lastPrinted>
  <dcterms:modified xsi:type="dcterms:W3CDTF">2015-11-02T01:15:00Z</dcterms:modified>
  <cp:revision>11</cp:revision>
  <dc:subject/>
  <dc:title>LỊCH TUẦN TỪ 02/4 ĐẾN 07/4/2012</dc:title>
</cp:coreProperties>
</file>