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8/12/2015</w:t>
      </w:r>
      <w:r>
        <w:rPr>
          <w:b/>
          <w:sz w:val="28"/>
          <w:szCs w:val="28"/>
          <w:lang w:val="vi-VN" w:eastAsia="en-US"/>
        </w:rPr>
        <w:t xml:space="preserve"> ĐẾN</w:t>
      </w:r>
      <w:r>
        <w:rPr>
          <w:b/>
          <w:sz w:val="28"/>
          <w:szCs w:val="28"/>
          <w:lang w:val="en-US" w:eastAsia="en-US"/>
        </w:rPr>
        <w:t xml:space="preserve"> 01/01/201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Trường Đại học Luật Hà Nội về việc thành lập Hội đồng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Bí thư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ánh giá viên chứ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 Phòng Tổ chức cán bộ (Phòng Tổ chức cán bộ chuẩn bị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1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cán bộ chủ chốt các đơn vị thuộc Trường về việc thành lập Hội đồng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hủ chốt các đơn v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9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về việc phê duyệt Kế hoạch nghiên cứu khoa học năm 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" w:hanging="0"/>
              <w:jc w:val="both"/>
              <w:rPr/>
            </w:pPr>
            <w:r>
              <w:rPr/>
              <w:t xml:space="preserve">Gặp mặt cán bộ viên chức nghỉ hưu 6 tháng cuối năm 2015.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TP: Lãnh đạo Phòng Tổ chức cán bộ; đại diện Ban nữ công; đại diện Ban chấp hành công đoàn trường; đại diện Hội cựu chiến binh; thủ trưởng đơn vị có viên chức nghỉ hưu (Khoa Pháp luật Hành chính - Nhà nước, Bộ môn ngoại ngữ, Phòng Hành chính - Tổng hợp, Phòng Quản trị) và các ông/bà : Hà Thị Minh Vượng, Phạm Thị Việt Hà, Vũ Đình Hải, Lê Thị Xuân, Nguyễn Thành Sơn; Trần Thị Tuyết; đại diện Phòng Quản lý khoa học và trị sự Tạp chí (để đăng tin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5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1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òng Đào tạo báo cáo chỉ tiêu tuyển sinh năm học 2016-201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: Khoa Đào tạo sau đại học, Khoa Đào tạo tại chức; Phòng Đào tạo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học viên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1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tết dương lị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tết dương lịch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3:26:00Z</dcterms:created>
  <dc:creator>colan</dc:creator>
  <dc:description/>
  <cp:keywords/>
  <dc:language>en-US</dc:language>
  <cp:lastModifiedBy>TTTH</cp:lastModifiedBy>
  <cp:lastPrinted>2015-12-25T15:56:00Z</cp:lastPrinted>
  <dcterms:modified xsi:type="dcterms:W3CDTF">2015-12-27T03:26:00Z</dcterms:modified>
  <cp:revision>2</cp:revision>
  <dc:subject/>
  <dc:title>LỊCH TUẦN TỪ 02/4 ĐẾN 07/4/2012</dc:title>
</cp:coreProperties>
</file>