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4/01 </w:t>
      </w:r>
      <w:r>
        <w:rPr>
          <w:b/>
          <w:sz w:val="28"/>
          <w:szCs w:val="28"/>
          <w:lang w:val="vi-VN" w:eastAsia="en-US"/>
        </w:rPr>
        <w:t>ĐẾN</w:t>
      </w:r>
      <w:r>
        <w:rPr>
          <w:b/>
          <w:sz w:val="28"/>
          <w:szCs w:val="28"/>
          <w:lang w:val="en-US" w:eastAsia="en-US"/>
        </w:rPr>
        <w:t xml:space="preserve"> 08/01/201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6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thành lập phân hiệu Trường Đại học Luật Hà Nội tại Tây Ng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Thứ trưởng Phan Chí Hiếu về Dự thảo Quy chế hoạt động của Hội đồng Trường; Quy chế Tổ chức hoạt động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Phó Hiệu trưởng Trương Quang Vinh, Phó Hiệu trưởng Trần Quang Huy; Đ/c Trần Ngọc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Bộ Tư pháp</w:t>
            </w:r>
          </w:p>
        </w:tc>
      </w:tr>
      <w:tr>
        <w:trPr>
          <w:trHeight w:val="15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việc phê duyệt Kế hoạch nghiên cứu khoa học năm 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Tây Bắc khóa 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61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cán bộ chủ chốt Quý IV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Cán bộ chủ chốt các đơn vị thuộc Trường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thảo cấp Trường: “Hiệp định thương mại hàng hóa ASEAN (ATIGA) và những tác động đối với hệ thống thể chế thương mại của Việt Nam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4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45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thảo cấp Trường: “Hiệp định thương mại tự do Việt Nam - EU: những vấn đề pháp lý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2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hệ cử tuyển K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8/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học viên các lớp đại học luật hình thức vừa làm vừa họ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Giám hiệu - Thường vụ Công đoà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P: Ban Giám hiệu; Thường vụ Công đoàn; Lãnh đạo: Phòng Tổ chức cán bộ, Phòng Tài chính - Kế toán, Khoa đào tạo sau đại học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i/>
                <w:lang w:val="en-US" w:eastAsia="en-US"/>
              </w:rPr>
              <w:tab/>
              <w:tab/>
              <w:t>Phòng A.207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học viên các lớp đại học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3:00Z</dcterms:created>
  <dc:creator>colan</dc:creator>
  <dc:description/>
  <cp:keywords/>
  <dc:language>en-US</dc:language>
  <cp:lastModifiedBy>Mr.Dat</cp:lastModifiedBy>
  <cp:lastPrinted>2015-12-31T17:17:00Z</cp:lastPrinted>
  <dcterms:modified xsi:type="dcterms:W3CDTF">2016-01-03T01:06:00Z</dcterms:modified>
  <cp:revision>10</cp:revision>
  <dc:subject/>
  <dc:title>LỊCH TUẦN TỪ 02/4 ĐẾN 07/4/2012</dc:title>
</cp:coreProperties>
</file>