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29/12/2014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04/01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6480"/>
        <w:gridCol w:w="885"/>
        <w:gridCol w:w="634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72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9/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Hội đồng Khoa học và Đào tạo về việc xét duyệt đăng ký nhiệm vụ nghiên cứu khoa học năm 2015 và góp ý Chương trình đào tạo Sau đại học.</w:t>
            </w:r>
          </w:p>
          <w:p>
            <w:pPr>
              <w:pStyle w:val="Normal"/>
              <w:rPr/>
            </w:pPr>
            <w:r>
              <w:rPr/>
              <w:t>Chủ trì: Hiệu trưởng</w:t>
            </w:r>
          </w:p>
          <w:p>
            <w:pPr>
              <w:pStyle w:val="Normal"/>
              <w:rPr/>
            </w:pPr>
            <w:r>
              <w:rPr/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iệu trưởng làm việc tại Bộ Tư pháp.</w:t>
            </w:r>
          </w:p>
        </w:tc>
      </w:tr>
      <w:tr>
        <w:trPr>
          <w:trHeight w:val="31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Hội đồng tuyển dụng viên chức năm 2014.</w:t>
            </w:r>
          </w:p>
          <w:p>
            <w:pPr>
              <w:pStyle w:val="Normal"/>
              <w:rPr/>
            </w:pPr>
            <w:r>
              <w:rPr/>
              <w:t>Chủ trì: Hiệu trưởng</w:t>
            </w:r>
          </w:p>
          <w:p>
            <w:pPr>
              <w:pStyle w:val="Normal"/>
              <w:rPr/>
            </w:pPr>
            <w:r>
              <w:rPr/>
              <w:t>TP: Theo Quyết định (Phòng Tổ chức cán bộ chuẩn bị).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/12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lang w:val="en-US" w:eastAsia="en-US"/>
              </w:rPr>
            </w:pPr>
            <w:r>
              <w:rPr/>
              <w:t>Hiệu trưởng làm việc tại Bộ Tư pháp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Hội đồng tuyển sinh đợt 2 năm 2014 các lớp đại học luật hình thức vừa làm vừa học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0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ập trung thí sinh, phổ biến nội dung, quy chế và kế hoạch tổ chức tuyển dụng viên chức năm 2014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jc w:val="both"/>
              <w:rPr/>
            </w:pPr>
            <w:r>
              <w:rPr/>
              <w:t>TP: Hội đồng tuyển dụng viên chức; Phòng Tổ chức cán bộ; đại diện lãnh đạo các đơn vị thuộc Trường, các bộ môn, Trung tâm có người dự tuyển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40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3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Hội đồng tốt nghiệp các lớp đại học luật hình thức vừa làm vừa học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38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h3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àm việc với Công ty Luật TNHH Baker&amp;McKenzie Việt Nam và Công ty Luật TNHH Quốc tế BMVN.</w:t>
            </w:r>
          </w:p>
          <w:p>
            <w:pPr>
              <w:pStyle w:val="Normal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rPr/>
            </w:pPr>
            <w:r>
              <w:rPr/>
              <w:t>TP: Lãnh đạo: Phòng Hợp tác quốc tế, Trung tâm Tư vấn pháp luật, Trung tâm Luật Sở hữu trí tuệ, Khoa Luật thương mại quốc tế; đại diện lãnh đạo Phòng Đào tạo; đại diện Phòng Biên tập sách và Trị sự tạp chí (để đưa tin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9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liên tịch Thường vụ Đảng ủy - Ban Giám hiệu - Thường vụ Công đoàn về việc tổ chức Hội nghị cán bộ, viên chức năm 2014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3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/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iệu trưởng làm việc tại Bộ Tư pháp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Quý I/2015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án bộ chủ chốt các đơn vị thuộc Trường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53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Ban soạn thảo Quy chế tổ chức và hoạt động của Tạp chí Luật học.</w:t>
            </w:r>
          </w:p>
          <w:p>
            <w:pPr>
              <w:pStyle w:val="Normal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rPr/>
            </w:pPr>
            <w:r>
              <w:rPr/>
              <w:t>TP: Theo Quyết định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3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/0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ủ nhật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4/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ghỉ tết dương lịc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ghỉ tết dương lịch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32:00Z</dcterms:created>
  <dc:creator>colan</dc:creator>
  <dc:description/>
  <cp:keywords/>
  <dc:language>en-US</dc:language>
  <cp:lastModifiedBy>hc-vananh</cp:lastModifiedBy>
  <cp:lastPrinted>2014-12-26T14:56:00Z</cp:lastPrinted>
  <dcterms:modified xsi:type="dcterms:W3CDTF">2014-12-27T07:18:00Z</dcterms:modified>
  <cp:revision>3</cp:revision>
  <dc:subject/>
  <dc:title>LỊCH TUẦN TỪ 02/4 ĐẾN 07/4/2012</dc:title>
</cp:coreProperties>
</file>