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3/3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7/3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2"/>
        <w:gridCol w:w="6486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3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Ban </w:t>
            </w:r>
            <w:r>
              <w:rPr/>
              <w:t xml:space="preserve">biên tập sách </w:t>
            </w:r>
            <w:r>
              <w:rPr>
                <w:spacing w:val="-6"/>
              </w:rPr>
              <w:t>“Đào tạo nguồn nhân lực pháp luật và tư pháp Việt Nam”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hủ trì: Hiệu trưởng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P: Theo Quyết định (Phòng Hành chính - Tổng hợp chuẩn bị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08h30 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thảo quốc tế “Giải quyết tranh chấp trên biển theo quy định của Luật quốc tế và Công ước luật biển năm 1982”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3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 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thảo quốc tế “Giải quyết tranh chấp trên biển theo quy định của Luật quốc tế và Công ước luật biển năm 1982”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rà soát, sửa đổi bổ sung chương trình đào tạo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về việc quyết toán dịch vụ photocopy tại Trung tâm thông tin thư việ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Đại diện lãnh đạo: Trung tâm Thông tin thư viện, Phòng Tài chính - Kế toán, Trung tâm tin học; mời các đồng chí: Nguyễn Thị Hiền - Trung tâm Thông tin thư viện, Phạm Hoài Điệp - Trung tâm tin họ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2"/>
        <w:gridCol w:w="6486"/>
        <w:gridCol w:w="885"/>
        <w:gridCol w:w="6347"/>
      </w:tblGrid>
      <w:tr>
        <w:trPr>
          <w:trHeight w:val="4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0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p Hội đồng xét miễn giảm học phí học kỳ II năm học 2014-2015 cho sinh viên Khóa 36, 37, 38 và 39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Ban Giám hiệu; đại diện lãnh đạo: 06 Khoa chuyên môn, Phòng Đào tạo, Phòng Tài chính - Kế toán; Bí thư Đoàn trường; cán bộ quản lý Khóa của: Phòng Đào tạo, Phòng Công tác sinh viên; trợ lý 06 Khoa chuyên môn; mời đồng chí Lê Thị Hạnh - Giám đốc Trung tâm Thông tin thư viện dự cù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àn chuẩn đầu ra Ngoại ngữ Nga, Trung và Pháp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Đại diện lãnh đạo: Phòng Đào tạo, Trung tâm Đảm bảo chất lượng đào tạo; toàn thể giảng viên Bộ môn tiếng Nga - Trung và tiếng Pháp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vi-VN" w:eastAsia="en-US"/>
              </w:rPr>
            </w:pPr>
            <w:r>
              <w:rPr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Ban Thường vụ Đoàn thanh niên về việc xây dựng kế hoạch công tác đoàn thanh niên năm 20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giao ban Ban Giám hiệ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-108" w:firstLine="108"/>
              <w:jc w:val="both"/>
              <w:rPr/>
            </w:pPr>
            <w:r>
              <w:rPr/>
              <w:t>Cho ý kiến phương án sử dụng nguồn vốn cấp cho đề án Trường trọng điểm (Mời Trưởng phòng Tài chính - Kế toán dự, Phòng Hành chính - Tổng hợp chuẩn b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-108" w:firstLine="108"/>
              <w:jc w:val="both"/>
              <w:rPr/>
            </w:pPr>
            <w:r>
              <w:rPr/>
              <w:t>Giao ban công việc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 -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thảo quốc tế “Tăng cường năng lực các thiết chế thực thi pháp luật bảo vệ quyền lợi người tiêu dùng ở Việt Nam và kinh nghiệm của Đức”.</w:t>
            </w:r>
          </w:p>
          <w:p>
            <w:pPr>
              <w:pStyle w:val="Normal"/>
              <w:rPr/>
            </w:pPr>
            <w:r>
              <w:rPr/>
              <w:t xml:space="preserve">Chủ trì: Phó Hiệu trưởng Trần Quang Huy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xét nâng bậc lương thường xuyên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thanh lý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Đảng ủy về công tác tổ chức đại hội Đảng bộ Trường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an tư vấn mua sắm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  <w:tab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rà soát một số quy trình thanh toá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i/>
              </w:rPr>
              <w:tab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sửa đổi chế độ làm việc của giảng viê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bản quy định chi tiết về tuyển sinh, tổ chức quản lý đào tạo trình độ thạc sĩ luậ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u w:val="single"/>
          <w:lang w:val="en-US" w:eastAsia="en-US"/>
        </w:rPr>
        <w:t>Ghi chú</w:t>
      </w:r>
      <w:r>
        <w:rPr>
          <w:lang w:val="en-US" w:eastAsia="en-US"/>
        </w:rPr>
        <w:t xml:space="preserve">: </w:t>
        <w:tab/>
      </w:r>
      <w:r>
        <w:rPr>
          <w:b/>
          <w:i/>
          <w:lang w:val="en-US" w:eastAsia="en-US"/>
        </w:rPr>
        <w:t>Khám sức khỏe cho cán bộ, viên chức nữ năm 2015</w:t>
      </w:r>
      <w:r>
        <w:rPr>
          <w:lang w:val="en-US" w:eastAsia="en-US"/>
        </w:rPr>
        <w:t xml:space="preserve"> </w:t>
        <w:tab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Địa điểm: Trạm Y tế Trường Đại học Luật Hà Nội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Thời gian: thứ Tư, ngày 25/3/2015 </w:t>
        <w:tab/>
        <w:tab/>
        <w:tab/>
        <w:tab/>
        <w:t>(Sáng: 08h00 - 11h30 , chiều: 13h30 - 16h00)</w:t>
      </w:r>
    </w:p>
    <w:sectPr>
      <w:type w:val="nextPage"/>
      <w:pgSz w:orient="landscape" w:w="16838" w:h="11906"/>
      <w:pgMar w:left="510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8:00Z</dcterms:created>
  <dc:creator>colan</dc:creator>
  <dc:description/>
  <cp:keywords/>
  <dc:language>en-US</dc:language>
  <cp:lastModifiedBy>hc-vananh</cp:lastModifiedBy>
  <cp:lastPrinted>2015-03-20T15:20:00Z</cp:lastPrinted>
  <dcterms:modified xsi:type="dcterms:W3CDTF">2015-03-23T00:58:00Z</dcterms:modified>
  <cp:revision>22</cp:revision>
  <dc:subject/>
  <dc:title>LỊCH TUẦN TỪ 02/4 ĐẾN 07/4/2012</dc:title>
</cp:coreProperties>
</file>