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2/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6/9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Bàn giao phụ trách Trường Đại học Luật Hà Nội giữa Thứ trưởng Nguyễn Thúy Hiền và Thứ trưởng Phan Chí Hiếu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TP: Ban Giám hiệu, đại diện lãnh đạo Phòng Hành chính - Tổng hợp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Trụ sở Bộ Tư pháp</w:t>
            </w:r>
          </w:p>
        </w:tc>
      </w:tr>
      <w:tr>
        <w:trPr>
          <w:trHeight w:val="15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iểu ban vận động tài trợ thuộc Ban tổ chức kỷ niệm 35 năm Ngày thành lập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Dự Hội nghị triển khai thực hiện phương án thi tốt nghiệp THPT và tuyển sinh đại học, cao đẳng 2015.</w:t>
            </w:r>
          </w:p>
          <w:p>
            <w:pPr>
              <w:pStyle w:val="Normal"/>
              <w:jc w:val="both"/>
              <w:rPr/>
            </w:pPr>
            <w:r>
              <w:rPr/>
              <w:t>Thành phần: Phó Hiệu trưởng Trần Quang Huy; đại diện Lãnh đạo Phòng Đào tạ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ư viện Tạ Quang Bửu, Trường Đại học Bách Khoa Hà Nội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Trương Quang Vinh làm việc thường kỳ với Khoa Hành chính - Nhà nước.</w:t>
            </w:r>
          </w:p>
          <w:p>
            <w:pPr>
              <w:pStyle w:val="Normal"/>
              <w:jc w:val="both"/>
              <w:rPr/>
            </w:pPr>
            <w:r>
              <w:rPr/>
              <w:t>TP: Toàn thể cán bộ, viên chức Khoa Hành chính - Nhà nước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>Họp Hội đồng Thi đua - Khen thưởng.</w:t>
            </w:r>
          </w:p>
          <w:p>
            <w:pPr>
              <w:pStyle w:val="Normal"/>
              <w:ind w:firstLine="34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ind w:firstLine="34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9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lớp cao học Luật khóa 20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Họp Hội đồng Khoa học và Đào tạo cho ý kiến về Chương trình đào tạo mã ngành Ngôn ngữ Anh và Đề án đào tạo đại học luật chất lượng ca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P: Theo Quyết địn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</w:tr>
      <w:tr>
        <w:trPr>
          <w:trHeight w:val="2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ải quyết kinh phí tập huấn công tác phòng cháy, chữa cháy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Tài chính - Kế toán; Trưởng phòng Hành chính - Tổng hợp; lãnh đạo Phòng Bảo vệ; đại diện Phòng Cảnh sát Phòng cháy, chữa cháy Quận Đống Đ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67"/>
        <w:gridCol w:w="885"/>
        <w:gridCol w:w="6347"/>
      </w:tblGrid>
      <w:tr>
        <w:trPr>
          <w:trHeight w:val="43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ọp Hội đồng tuyển sinh các lớp đại học luật hình thức vừa làm vừa học đợt 2 năm 201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6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Biên tập Kỷ yếu 35 năm Ngày thành lập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4:00Z</dcterms:created>
  <dc:creator>colan</dc:creator>
  <dc:description/>
  <cp:keywords/>
  <dc:language>en-US</dc:language>
  <cp:lastModifiedBy>hc-vananh</cp:lastModifiedBy>
  <cp:lastPrinted>2014-09-19T10:49:00Z</cp:lastPrinted>
  <dcterms:modified xsi:type="dcterms:W3CDTF">2014-09-19T10:25:00Z</dcterms:modified>
  <cp:revision>3</cp:revision>
  <dc:subject/>
  <dc:title>LỊCH TUẦN TỪ 02/4 ĐẾN 07/4/2012</dc:title>
</cp:coreProperties>
</file>